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szCs w:val="28"/>
        </w:rPr>
        <w:t xml:space="preserve">Обобщенные сведения об используемых финансовыми организациями, взаимодействующими с финансовым уполномоченным, неприемлемых практиках, выявленных в ходе рассмотрения обращений потребителей финансовых услуг в </w:t>
      </w: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е 2024 года</w:t>
      </w:r>
    </w:p>
    <w:p>
      <w:pPr>
        <w:pStyle w:val="Normal"/>
        <w:rPr>
          <w:rFonts w:ascii="Times New Roman" w:hAnsi="Times New Roman" w:cs="Times New Roman"/>
        </w:rPr>
      </w:pPr>
      <w:r>
        <w:rPr>
          <w:rFonts w:cs="Times New Roman" w:ascii="Times New Roman" w:hAnsi="Times New Roman"/>
        </w:rPr>
      </w:r>
      <w:r>
        <w:br w:type="page"/>
      </w:r>
    </w:p>
    <w:tbl>
      <w:tblPr>
        <w:tblW w:w="14879" w:type="dxa"/>
        <w:jc w:val="left"/>
        <w:tblInd w:w="0" w:type="dxa"/>
        <w:tblLayout w:type="fixed"/>
        <w:tblCellMar>
          <w:top w:w="0" w:type="dxa"/>
          <w:left w:w="108" w:type="dxa"/>
          <w:bottom w:w="0" w:type="dxa"/>
          <w:right w:w="108" w:type="dxa"/>
        </w:tblCellMar>
      </w:tblPr>
      <w:tblGrid>
        <w:gridCol w:w="704"/>
        <w:gridCol w:w="2268"/>
        <w:gridCol w:w="9214"/>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финансовой услуг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выявленной неприемлемой прак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финансовой организации</w:t>
            </w:r>
          </w:p>
        </w:tc>
      </w:tr>
      <w:tr>
        <w:trPr>
          <w:trHeight w:val="535" w:hRule="atLeast"/>
        </w:trPr>
        <w:tc>
          <w:tcPr>
            <w:tcW w:w="1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едитные организации и микрофинансовые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w:t>
            </w:r>
            <w:r>
              <w:rPr>
                <w:rFonts w:cs="Times New Roman" w:ascii="Times New Roman" w:hAnsi="Times New Roman"/>
                <w:sz w:val="24"/>
                <w:szCs w:val="24"/>
                <w:lang w:eastAsia="ru-RU"/>
              </w:rPr>
              <w:t xml:space="preserve"> </w:t>
            </w:r>
            <w:r>
              <w:rPr>
                <w:rFonts w:cs="Times New Roman" w:ascii="Times New Roman" w:hAnsi="Times New Roman"/>
                <w:sz w:val="24"/>
                <w:szCs w:val="24"/>
              </w:rPr>
              <w:t>денежных средств, удержанных Финансовой организацией</w:t>
            </w:r>
            <w:r>
              <w:rPr>
                <w:rFonts w:cs="Times New Roman" w:ascii="Times New Roman" w:hAnsi="Times New Roman"/>
                <w:sz w:val="24"/>
                <w:szCs w:val="24"/>
                <w:lang w:eastAsia="ru-RU"/>
              </w:rPr>
              <w:t xml:space="preserve"> </w:t>
            </w:r>
            <w:r>
              <w:rPr>
                <w:rFonts w:cs="Times New Roman" w:ascii="Times New Roman" w:hAnsi="Times New Roman"/>
                <w:sz w:val="24"/>
                <w:szCs w:val="24"/>
              </w:rPr>
              <w:t>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26.01.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услуги «Карта Автопомощи» стоимостью 110 000 рублей 00 копеек (далее – Услуга).</w:t>
            </w:r>
          </w:p>
          <w:p>
            <w:pPr>
              <w:pStyle w:val="Normal"/>
              <w:tabs>
                <w:tab w:val="clear" w:pos="708"/>
                <w:tab w:val="left" w:pos="511" w:leader="none"/>
              </w:tabs>
              <w:spacing w:lineRule="auto" w:line="240"/>
              <w:ind w:firstLine="465"/>
              <w:jc w:val="both"/>
              <w:rPr/>
            </w:pPr>
            <w:r>
              <w:rPr>
                <w:rFonts w:cs="Times New Roman" w:ascii="Times New Roman" w:hAnsi="Times New Roman"/>
                <w:sz w:val="24"/>
                <w:szCs w:val="24"/>
              </w:rPr>
              <w:t xml:space="preserve">В тот же день между потребителем </w:t>
            </w:r>
            <w:r>
              <w:rPr>
                <w:rFonts w:cs="Times New Roman" w:ascii="Times New Roman" w:hAnsi="Times New Roman"/>
                <w:sz w:val="24"/>
                <w:szCs w:val="24"/>
                <w:lang w:eastAsia="ru-RU"/>
              </w:rPr>
              <w:t xml:space="preserve">и ООО «Кар Профи Ассистанс» заключен опционный договор, в соответствии с пунктом 1.1 которого ООО «Кар Профи Ассистанс» обязуется по требованию потребителя обеспечить подключение к программе обслуживания «Вектра Тех». </w:t>
            </w:r>
            <w:r>
              <w:rPr>
                <w:rFonts w:eastAsia="Times New Roman" w:cs="Times New Roman" w:ascii="Times New Roman" w:hAnsi="Times New Roman"/>
                <w:sz w:val="24"/>
                <w:szCs w:val="24"/>
              </w:rPr>
              <w:t xml:space="preserve">Потребителю также выдан сертификат, удостоверяющий подключение потребителя к программе обслуживания «Вектра </w:t>
            </w:r>
            <w:r>
              <w:rPr>
                <w:rFonts w:cs="Times New Roman" w:ascii="Times New Roman" w:hAnsi="Times New Roman"/>
                <w:sz w:val="24"/>
                <w:szCs w:val="24"/>
                <w:lang w:eastAsia="ru-RU"/>
              </w:rPr>
              <w:t>Тех</w:t>
            </w:r>
            <w:r>
              <w:rPr>
                <w:rFonts w:eastAsia="Times New Roman"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ем также подписан акт о подключении к программе обслуживания, согласно которому ООО «Кар Профи Ассистанс» осуществило в полном объеме подключение потребителя, стороны подтвердили, что договор исполнен надлежащим образом, стороны друг к другу претензий не имеют.</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Кар Профи Ассистанс», а в последующем и в Финансовую организацию с заявлением об отказе от услуги и возврате денежных средст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lang w:eastAsia="ru-RU"/>
              </w:rPr>
              <w:t>В возврате денежных средств за услугу отказано на том основании, что услуга является оказанной в момент выдачи сертифика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О РОС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w:t>
            </w:r>
            <w:r>
              <w:rPr>
                <w:rFonts w:cs="Times New Roman" w:ascii="Times New Roman" w:hAnsi="Times New Roman"/>
                <w:sz w:val="24"/>
                <w:szCs w:val="24"/>
                <w:lang w:eastAsia="ru-RU"/>
              </w:rPr>
              <w:t xml:space="preserve"> </w:t>
            </w:r>
            <w:r>
              <w:rPr>
                <w:rFonts w:cs="Times New Roman" w:ascii="Times New Roman" w:hAnsi="Times New Roman"/>
                <w:sz w:val="24"/>
                <w:szCs w:val="24"/>
              </w:rPr>
              <w:t>денежных средств, удержанных Финансовой организацией</w:t>
            </w:r>
            <w:r>
              <w:rPr>
                <w:rFonts w:cs="Times New Roman" w:ascii="Times New Roman" w:hAnsi="Times New Roman"/>
                <w:sz w:val="24"/>
                <w:szCs w:val="24"/>
                <w:lang w:eastAsia="ru-RU"/>
              </w:rPr>
              <w:t xml:space="preserve"> </w:t>
            </w:r>
            <w:r>
              <w:rPr>
                <w:rFonts w:cs="Times New Roman" w:ascii="Times New Roman" w:hAnsi="Times New Roman"/>
                <w:sz w:val="24"/>
                <w:szCs w:val="24"/>
              </w:rPr>
              <w:t>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7.04.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ем собственноручно подписано заявление о предоставлении о предоставлении дополнительных услуг (опций) / работ / товаров, в соответствии с которым потребитель выразил согласие на оказание дополнительной услуги </w:t>
              <w:br/>
              <w:t>«GAP» стоимостью 102 35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амках Услуги потребителю предоставляется комплекс услуг: услуги по страхованию, оказываемые АО «ОСК», и услуги по присоединению к программе добровольного коллективного страхования (по договору страхования, заключенному между ООО «Лайф Иншуранс» и АО «ОСК») (далее – Программа страхования), оказываемые ООО «Лайф Иншуренс», которые реализуются в рамках договора оказания услуг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бщая стоимость Услуги (102 350 рублей 00 копеек) складывается из страховой премии по договору страхования, которая составляет 6 141 рубля 00 копеек, и платы за иные услуги, в том числе связанные с присоединением потребителя к Программе страхования, – 96 209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ем подписано заявление на присоединение к Программе страхования, в котором потребитель выразил согласие на заключение договора возмездного оказания услуг по присоединению к Программе страхован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потребителем и ООО «Лайф Иншуранс» заключен договор возмездного оказания услуг, согласно которому ООО «Лайф Иншуранс» обязуется оказать возмездные разовые консультационные услуги (по страховым программам, по порядку урегулирования страхового случая по различным видам страхования, по страховым спорам в области страхования жизни и здоровья, страхования имущества и финансовых рисков, консультирование о порядке изменения и расторжения договора </w:t>
              <w:br/>
              <w:t>страхования, консультирование по порядку досудебного  урегулирования спора, подбор и согласование индивидуальных условий программы страхования, согласование и формирование с клиентом документов, необходимых для осуществления страхования конкретного физического лица в соответствие с выбранной программой страхован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же потребителем подписан акт приема-передачи по договору оказания услуг, согласно которому потребителю оказаны услуги, перечисленные в договоре оказания услуг в размере 96 209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в тридцатидневный срок обратился в ООО «Лайф Иншуренс», а в последующем и в Финансовую организацию с заявлением об отказе от Услуги и возврате денежных средств.</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ОО «Лайф Иншуренс» осуществило возврат части денежных средств в размере 6 141 рубля 00 копеек, составляющих страховую премию за страховани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pPr>
            <w:r>
              <w:rPr>
                <w:rFonts w:cs="Times New Roman" w:ascii="Times New Roman" w:hAnsi="Times New Roman"/>
                <w:sz w:val="24"/>
                <w:szCs w:val="24"/>
                <w:u w:val="single"/>
              </w:rPr>
              <w:t>Суть неприемлемой практики</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на оказание дополнительных услуг подписывается акт, в котором указывается на факт оказания таких услуг в части предоставления консультаций. При этом стоимость оказанной части услуг выделена в договоре на оказание дополнительных услуг отдельно и многократно превышает стоимость иных услуг, что влечет существенное уменьшение суммы возвращаемых денежных средств в случае отказа потребителя от дополнительной услуг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действия ООО «Лайф Иншуренс» как страхователя не создают для потребителя отдельного имущественного блага, поскольку по сути отдельной услугой вне договора страхования не являются. </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2. 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РОС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составляющих убытки потребителя в связи с размещением денежных средств потребителя в паевом инвестиционном фонде.</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24.05.2024 потребитель обратился в Финансовую организацию с целью заключения договора вклад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месте с тем потребителем с использованием простой электронной подписи подписана заявка на приобретение инвестиционных паев открытого паевого инвестиционного фонда рыночных финансовых инструментов «РБ - Акции» (далее – ПИФ), в соответствии с которой потребитель просил Управляющую компанию осуществлять выдачу инвестиционных паев при каждом поступлении денежных средств, перечисленных на основании заявки на приобретение ПИФ.</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27.05.2024 потребитель обратился в Финансовую организацию с заявлением, содержащим требование о возврате денежных средств, уплаченных Управляющей компании в счет приобретения паев «РБ - Акции», указав, что 24.05.2024 он обратился в Финансовую организацию по поводу продления банковского вклада, однако был введен в заблуждение и перечислил денежные средства Управляющей компании.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Предложение потребителю ПИФ под видом банковского вклада (мисселинг) путем подписания документов простой электронной подписью в офисе 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РОС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в результате оказания которых потребителю были подключены услуги «Свобода платеж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редитного договора потребителем было дано согласие на оказание ему дополнительной платной услуги «Свобода платежа» (далее – Услуга) стоимостью 16 0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дключение Услуги предоставляет потребителю возможность осуществления частичного досрочного погашения задолженности по Кредитному договору вне даты платежа по кредиту без формирования заявления.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w:t>
            </w:r>
            <w:r>
              <w:rPr>
                <w:rFonts w:cs="Times New Roman" w:ascii="Times New Roman" w:hAnsi="Times New Roman"/>
                <w:sz w:val="24"/>
                <w:szCs w:val="24"/>
                <w:u w:val="single"/>
              </w:rPr>
              <w:t xml:space="preserve"> </w:t>
            </w:r>
            <w:r>
              <w:rPr>
                <w:rFonts w:cs="Times New Roman" w:ascii="Times New Roman" w:hAnsi="Times New Roman"/>
                <w:sz w:val="24"/>
                <w:szCs w:val="24"/>
              </w:rPr>
              <w:t>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РОС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w:t>
            </w:r>
            <w:r>
              <w:rPr>
                <w:rFonts w:cs="Times New Roman" w:ascii="Times New Roman" w:hAnsi="Times New Roman"/>
                <w:sz w:val="24"/>
                <w:szCs w:val="24"/>
                <w:lang w:eastAsia="ru-RU"/>
              </w:rPr>
              <w:t xml:space="preserve"> </w:t>
            </w:r>
            <w:r>
              <w:rPr>
                <w:rFonts w:cs="Times New Roman" w:ascii="Times New Roman" w:hAnsi="Times New Roman"/>
                <w:sz w:val="24"/>
                <w:szCs w:val="24"/>
              </w:rPr>
              <w:t>денежных средств, удержанных Финансовой организацией</w:t>
            </w:r>
            <w:r>
              <w:rPr>
                <w:rFonts w:cs="Times New Roman" w:ascii="Times New Roman" w:hAnsi="Times New Roman"/>
                <w:sz w:val="24"/>
                <w:szCs w:val="24"/>
                <w:lang w:eastAsia="ru-RU"/>
              </w:rPr>
              <w:t xml:space="preserve"> </w:t>
            </w:r>
            <w:r>
              <w:rPr>
                <w:rFonts w:cs="Times New Roman" w:ascii="Times New Roman" w:hAnsi="Times New Roman"/>
                <w:sz w:val="24"/>
                <w:szCs w:val="24"/>
              </w:rPr>
              <w:t>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13.03.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заключении Кредитного договора потребителю предложена дополнительная услуга «Независимая гарантия» стоимостью 130 000 рублей 00 копеек (далее – Услуг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ем собственноручно подписано заявление о предоставлении независимой гарантии, на основании которого между потребителем и ООО «Д.С.Авто» заключен договор, потребителю выдан сертификат безотзывной независимой гарантии.</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Д.С.Авто», а в последующем и в Финансовую организацию с заявлением об отказе от Услуги и возврате денежных средств в размере 130 000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возврате денежных средств за Услугу отказано на том основании, что Услуга является оказанной в момент выдачи независимой гарант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pPr>
            <w:r>
              <w:rPr>
                <w:rFonts w:cs="Times New Roman" w:ascii="Times New Roman" w:hAnsi="Times New Roman"/>
                <w:sz w:val="24"/>
                <w:szCs w:val="24"/>
                <w:lang w:eastAsia="ru-RU"/>
              </w:rPr>
              <w:t xml:space="preserve">Содержание Услуги по договору сформулировано так, что она считается оказанной в полном объеме </w:t>
            </w:r>
            <w:r>
              <w:rPr>
                <w:rFonts w:cs="Times New Roman" w:ascii="Times New Roman" w:hAnsi="Times New Roman"/>
                <w:sz w:val="24"/>
                <w:szCs w:val="24"/>
              </w:rPr>
              <w:t>в момент выдачи независимой гарантии</w:t>
            </w:r>
            <w:r>
              <w:rPr>
                <w:rFonts w:cs="Times New Roman" w:ascii="Times New Roman" w:hAnsi="Times New Roman"/>
                <w:sz w:val="24"/>
                <w:szCs w:val="24"/>
                <w:lang w:eastAsia="ru-RU"/>
              </w:rPr>
              <w:t xml:space="preserve">. </w:t>
            </w:r>
            <w:r>
              <w:rPr>
                <w:rFonts w:cs="Times New Roman" w:ascii="Times New Roman" w:hAnsi="Times New Roman"/>
                <w:sz w:val="24"/>
                <w:szCs w:val="24"/>
              </w:rPr>
              <w:t>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РОС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в результате оказания которой потребителю была подключена услуга «Выбери свою ставку».</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платной услуги «Выбери ставку по кредиту» стоимостью 229 941 рубль 86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15 Индивидуальных условий Кредитного договора оказание Услуги означает снижение размера процентной ставки по нем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РОС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w:t>
            </w:r>
            <w:r>
              <w:rPr>
                <w:rFonts w:cs="Times New Roman" w:ascii="Times New Roman" w:hAnsi="Times New Roman"/>
                <w:sz w:val="24"/>
                <w:szCs w:val="24"/>
                <w:lang w:eastAsia="ru-RU"/>
              </w:rPr>
              <w:t xml:space="preserve"> </w:t>
            </w:r>
            <w:r>
              <w:rPr>
                <w:rFonts w:cs="Times New Roman" w:ascii="Times New Roman" w:hAnsi="Times New Roman"/>
                <w:sz w:val="24"/>
                <w:szCs w:val="24"/>
              </w:rPr>
              <w:t>денежных средств, удержанных Финансовой организацией</w:t>
            </w:r>
            <w:r>
              <w:rPr>
                <w:rFonts w:cs="Times New Roman" w:ascii="Times New Roman" w:hAnsi="Times New Roman"/>
                <w:sz w:val="24"/>
                <w:szCs w:val="24"/>
                <w:lang w:eastAsia="ru-RU"/>
              </w:rPr>
              <w:t xml:space="preserve"> </w:t>
            </w:r>
            <w:r>
              <w:rPr>
                <w:rFonts w:cs="Times New Roman" w:ascii="Times New Roman" w:hAnsi="Times New Roman"/>
                <w:sz w:val="24"/>
                <w:szCs w:val="24"/>
              </w:rPr>
              <w:t>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30.04.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ю предложена дополнительная услуга «Карта Автопомощи» стоимостью 150 000 рублей 00 копеек (далее – Услуга).</w:t>
            </w:r>
          </w:p>
          <w:p>
            <w:pPr>
              <w:pStyle w:val="Normal"/>
              <w:spacing w:lineRule="auto" w:line="240"/>
              <w:ind w:firstLine="465"/>
              <w:jc w:val="both"/>
              <w:rPr/>
            </w:pPr>
            <w:r>
              <w:rPr>
                <w:rFonts w:cs="Times New Roman" w:ascii="Times New Roman" w:hAnsi="Times New Roman"/>
                <w:sz w:val="24"/>
                <w:szCs w:val="24"/>
              </w:rPr>
              <w:t>В тот же день потребителем собственноручно подписано заявление о присоединении к договору публичной оферты ООО «АВТО КВАРТАЛ» по программе обслуживания «Automobile road service «</w:t>
            </w:r>
            <w:r>
              <w:rPr>
                <w:rFonts w:cs="Times New Roman" w:ascii="Times New Roman" w:hAnsi="Times New Roman"/>
                <w:color w:val="000000"/>
                <w:sz w:val="24"/>
                <w:szCs w:val="24"/>
              </w:rPr>
              <w:t>Respect</w:t>
            </w:r>
            <w:r>
              <w:rPr>
                <w:rFonts w:cs="Times New Roman" w:ascii="Times New Roman" w:hAnsi="Times New Roman"/>
                <w:sz w:val="24"/>
                <w:szCs w:val="24"/>
              </w:rPr>
              <w:t>», в соответствии с которым потребителю предоставляется комплекс технических, справочно-консультационных, юридических и иных услуг стоимостью 7 500 рублей 00 копеек, а также товар – непериодическое электронное издание «Автомобильный практикум», размещенное на техническом носителе, стоимостью 142 500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в тридцатидневный срок обратился в ООО «АВТО КВАРТАЛ», а в последующем и в Финансовую организацию с заявлением об отказе от Услуги и возврате денежных средст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ОО «АВТО КВАРТАЛ» осуществлен возврат части стоимости Услуги в размере 7 500 рублей 00 копеек, в возврате остальной части стоимости Услуги отказано на том основании, что USB-накопитель передан потребителю.</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 xml:space="preserve">Дополнительные услуги, предлагаемые потребителю при предоставлении кредита, маскируются под товар (непериодическое издание, размещенное на техническом носителе), передаваемый в момент заключения договора и не подлежащий в соответствии с Законом Российской Федерации от 07.02.1992 </w:t>
              <w:br/>
              <w:t>№ 2300-1 «О защите прав потребителей» обмену или возврату в случае его надлежащего качества, в целях обхода норм Федерального закона от 21.12.2013 № 353-ФЗ «О потребительском кредите (займе)», предусматривающих обязанность вернуть заемщику денежные средства в случае его отказа от дополнительных услуг (работ,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РОС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ем было дано согласие на оказание ему дополнительной платной услуги «Назначь свою ставку» (далее – Услуга), а также собственноручно подписано распоряжение о перечислении со счета денежных средств в размере 214 266 рублей 67 копеек Финансовой организации в качестве оплаты Услуг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15 Индивидуальных условий Кредитного договора оказание Услуги означает снижение размера процентной ставки по нему.</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снижении процентной ставк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оказание Услуги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РОС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pPr>
            <w:r>
              <w:rPr>
                <w:rFonts w:cs="Times New Roman" w:ascii="Times New Roman" w:hAnsi="Times New Roman"/>
                <w:sz w:val="24"/>
                <w:szCs w:val="24"/>
              </w:rPr>
              <w:t xml:space="preserve">К финансовому уполномоченному обратился потребитель финансовых услуг с требованием </w:t>
            </w:r>
            <w:r>
              <w:rPr>
                <w:rFonts w:eastAsia="Times New Roman" w:cs="Times New Roman" w:ascii="Times New Roman" w:hAnsi="Times New Roman"/>
                <w:sz w:val="24"/>
                <w:szCs w:val="24"/>
              </w:rPr>
              <w:t>о взыскании денежных средств</w:t>
            </w:r>
            <w:r>
              <w:rPr>
                <w:rFonts w:cs="Times New Roman" w:ascii="Times New Roman" w:hAnsi="Times New Roman"/>
                <w:sz w:val="24"/>
                <w:szCs w:val="24"/>
              </w:rPr>
              <w:t>,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договора потребительского кредита в качестве застрахованного лица подключен к договору коллективного страхования жизни, здоровья и финансовых рисков заемщиков кредитов, заключенному между Финансовой организацией как страхователем и страховщиком (далее – Услуга по страхованию), присоединение к которому влияло на размер процентной ставки по кредиту.</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тоимость Услуги по страхованию составляет 350 000 рублей 00 копеек, из которых размер страховой премии, подлежащей уплате Финансовой организацией страховщику, 29 375 рублей 00 копеек, вознаграждение Финансовой организации – 320 625 рублей 00 копеек.</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АК БАРС» 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подключен в качестве застрахованного лица к Программе добровольного страхования «Защита заемщика», реализуемой в рамках договора коллективного страхования, заключенного между Финансовой организацией как страхователем и страховщиком (далее – Услуга по страхованию). Присоединение к Программе добровольного страхования «Защита заемщика» влияло на размер процентной ставки по кредиту.</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Стоимость Услуги по страхованию – 331 656 рублей 99 копеек. При этом размер страховой премии, подлежащей уплате Финансовой организацией страховщику, составляет 11 737 рублей 55 копеек.</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Промсвязь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10.03.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pPr>
            <w:r>
              <w:rPr>
                <w:rFonts w:cs="Times New Roman" w:ascii="Times New Roman" w:hAnsi="Times New Roman"/>
                <w:sz w:val="24"/>
                <w:szCs w:val="24"/>
                <w:lang w:eastAsia="ru-RU"/>
              </w:rPr>
              <w:t xml:space="preserve">При заключении Кредитного договора </w:t>
            </w:r>
            <w:r>
              <w:rPr>
                <w:rFonts w:cs="Times New Roman" w:ascii="Times New Roman" w:hAnsi="Times New Roman"/>
                <w:sz w:val="24"/>
                <w:szCs w:val="24"/>
              </w:rPr>
              <w:t>было дано согласие на оказание ему услуги</w:t>
            </w:r>
            <w:r>
              <w:rPr>
                <w:rFonts w:cs="Times New Roman" w:ascii="Times New Roman" w:hAnsi="Times New Roman"/>
                <w:sz w:val="24"/>
                <w:szCs w:val="24"/>
                <w:lang w:eastAsia="ru-RU"/>
              </w:rPr>
              <w:t xml:space="preserve"> «Независимая безотзывная гарантия», оказываемой ООО «Д.С. АВТО», стоимостью 100 000 рублей 00 копеек (далее – Услуга). </w:t>
            </w:r>
          </w:p>
          <w:p>
            <w:pPr>
              <w:pStyle w:val="Normal"/>
              <w:spacing w:lineRule="auto" w:line="240"/>
              <w:ind w:firstLine="465"/>
              <w:jc w:val="both"/>
              <w:rPr/>
            </w:pPr>
            <w:r>
              <w:rPr>
                <w:rFonts w:cs="Times New Roman" w:ascii="Times New Roman" w:hAnsi="Times New Roman"/>
                <w:sz w:val="24"/>
                <w:szCs w:val="24"/>
              </w:rPr>
              <w:t xml:space="preserve">В тот же день на основании подписанного потребителем заявления о предоставлении независимой гарантии между потребителем и </w:t>
            </w:r>
            <w:r>
              <w:rPr>
                <w:rFonts w:cs="Times New Roman" w:ascii="Times New Roman" w:hAnsi="Times New Roman"/>
                <w:sz w:val="24"/>
                <w:szCs w:val="24"/>
                <w:lang w:eastAsia="ru-RU"/>
              </w:rPr>
              <w:t xml:space="preserve">ООО «Д.С.АВТО» </w:t>
            </w:r>
            <w:r>
              <w:rPr>
                <w:rFonts w:cs="Times New Roman" w:ascii="Times New Roman" w:hAnsi="Times New Roman"/>
                <w:sz w:val="24"/>
                <w:szCs w:val="24"/>
              </w:rPr>
              <w:t>заключен договор независимой гарантии.</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Д.С.АВТО», а в последующем и в Финансовую организацию с заявлением об отказе от Услуги и возврате денежных средств в размере 100 000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Финансовая организация сообщила потребителю, что для решения вопросов, касающихся Услуги, необходимо обратиться непосредственно </w:t>
            </w:r>
            <w:r>
              <w:rPr>
                <w:rFonts w:cs="Times New Roman" w:ascii="Times New Roman" w:hAnsi="Times New Roman"/>
                <w:sz w:val="24"/>
                <w:szCs w:val="24"/>
                <w:lang w:eastAsia="ru-RU"/>
              </w:rPr>
              <w:t>в ООО «Д.С АВТ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Содержание Услуги по договору сформулировано так, что она считается оказанной в полном объеме </w:t>
            </w:r>
            <w:r>
              <w:rPr>
                <w:rFonts w:cs="Times New Roman" w:ascii="Times New Roman" w:hAnsi="Times New Roman"/>
                <w:sz w:val="24"/>
                <w:szCs w:val="24"/>
              </w:rPr>
              <w:t>в момент выдачи независимой гарантии</w:t>
            </w:r>
            <w:r>
              <w:rPr>
                <w:rFonts w:cs="Times New Roman" w:ascii="Times New Roman" w:hAnsi="Times New Roman"/>
                <w:sz w:val="24"/>
                <w:szCs w:val="24"/>
                <w:lang w:eastAsia="ru-RU"/>
              </w:rPr>
              <w:t xml:space="preserve">. </w:t>
            </w:r>
            <w:r>
              <w:rPr>
                <w:rFonts w:cs="Times New Roman" w:ascii="Times New Roman" w:hAnsi="Times New Roman"/>
                <w:sz w:val="24"/>
                <w:szCs w:val="24"/>
              </w:rPr>
              <w:t>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ОТП 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tabs>
                <w:tab w:val="clear" w:pos="708"/>
                <w:tab w:val="left" w:pos="1320"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tabs>
                <w:tab w:val="clear" w:pos="708"/>
                <w:tab w:val="left" w:pos="1320"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320"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2.11.2023 между потребителем и Финансовой организацией заключен договор потребительского кредита (далее – Кредитный договор).</w:t>
            </w:r>
          </w:p>
          <w:p>
            <w:pPr>
              <w:pStyle w:val="Normal"/>
              <w:tabs>
                <w:tab w:val="clear" w:pos="708"/>
                <w:tab w:val="left" w:pos="1320" w:leader="none"/>
              </w:tabs>
              <w:spacing w:lineRule="auto" w:line="240"/>
              <w:ind w:firstLine="465"/>
              <w:jc w:val="both"/>
              <w:rPr/>
            </w:pPr>
            <w:r>
              <w:rPr>
                <w:rFonts w:cs="Times New Roman" w:ascii="Times New Roman" w:hAnsi="Times New Roman"/>
                <w:sz w:val="24"/>
                <w:szCs w:val="24"/>
              </w:rPr>
              <w:t>При заключении Кредитного договора потребителем дано согласие оказание ему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Продленная гарантия», предоставляемая ООО «Финансовый Консультант», стоимостью 130 000 рублей 00 копеек (далее – Услуга).</w:t>
            </w:r>
          </w:p>
          <w:p>
            <w:pPr>
              <w:pStyle w:val="Normal"/>
              <w:tabs>
                <w:tab w:val="clear" w:pos="708"/>
                <w:tab w:val="left" w:pos="1320"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В тот же день между потребителем и ООО «Финансовый консультант» заключен лицензионный договор по тарифному плану «Продленная гарантия», по которому потребитель имеет право требовать от ООО «Финансовый консультант» предоставления комплексного обслуживания в соответствии с выбранным пакетом опций (далее – Договор). </w:t>
            </w:r>
          </w:p>
          <w:p>
            <w:pPr>
              <w:pStyle w:val="Normal"/>
              <w:tabs>
                <w:tab w:val="clear" w:pos="708"/>
                <w:tab w:val="left" w:pos="1320"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ем подписан акт приема-передачи программного обеспечения, в соответствии с которым потребитель подтвердил, что получил неисключительные пользовательские права в виде доступа к личному кабинету (логин и пароль) и активировал личный кабинет в день заключения Договора.</w:t>
            </w:r>
          </w:p>
          <w:p>
            <w:pPr>
              <w:pStyle w:val="Normal"/>
              <w:tabs>
                <w:tab w:val="clear" w:pos="708"/>
                <w:tab w:val="left" w:pos="1320"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в четырнадцатидневный срок обратился в ООО «Финансовый консультант», а в последующем и в Финансовую организацию с заявлением об отказе от Услуги и возврате денежных средств.</w:t>
            </w:r>
          </w:p>
          <w:p>
            <w:pPr>
              <w:pStyle w:val="Normal"/>
              <w:tabs>
                <w:tab w:val="clear" w:pos="708"/>
                <w:tab w:val="left" w:pos="1320"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возврате платы за Услугу отказано на том основании, что Услуга является оказанной в момент предоставления доступа к личному кабинету путем выдачи логина и пароля.</w:t>
            </w:r>
          </w:p>
          <w:p>
            <w:pPr>
              <w:pStyle w:val="Normal"/>
              <w:tabs>
                <w:tab w:val="clear" w:pos="708"/>
                <w:tab w:val="left" w:pos="1320"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tabs>
                <w:tab w:val="clear" w:pos="708"/>
                <w:tab w:val="left" w:pos="1320"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320" w:leader="none"/>
              </w:tabs>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четырна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АО «ОТП 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24.01.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pPr>
            <w:r>
              <w:rPr>
                <w:rFonts w:cs="Times New Roman" w:ascii="Times New Roman" w:hAnsi="Times New Roman"/>
                <w:sz w:val="24"/>
                <w:szCs w:val="24"/>
                <w:lang w:eastAsia="ru-RU"/>
              </w:rPr>
              <w:t xml:space="preserve">При заключении Кредитного договора потребителем </w:t>
            </w:r>
            <w:r>
              <w:rPr>
                <w:rFonts w:cs="Times New Roman" w:ascii="Times New Roman" w:hAnsi="Times New Roman"/>
                <w:sz w:val="24"/>
                <w:szCs w:val="24"/>
              </w:rPr>
              <w:t>дано согласие на оказание ему услуги</w:t>
            </w:r>
            <w:r>
              <w:rPr>
                <w:rFonts w:cs="Times New Roman" w:ascii="Times New Roman" w:hAnsi="Times New Roman"/>
                <w:sz w:val="24"/>
                <w:szCs w:val="24"/>
                <w:lang w:eastAsia="ru-RU"/>
              </w:rPr>
              <w:t xml:space="preserve"> «Страхование жизни» стоимостью 94</w:t>
            </w:r>
            <w:r>
              <w:rPr>
                <w:rFonts w:cs="Times New Roman" w:ascii="Times New Roman" w:hAnsi="Times New Roman"/>
                <w:sz w:val="24"/>
                <w:szCs w:val="24"/>
              </w:rPr>
              <w:t> </w:t>
            </w:r>
            <w:r>
              <w:rPr>
                <w:rFonts w:cs="Times New Roman" w:ascii="Times New Roman" w:hAnsi="Times New Roman"/>
                <w:sz w:val="24"/>
                <w:szCs w:val="24"/>
                <w:lang w:eastAsia="ru-RU"/>
              </w:rPr>
              <w:t>00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т же день между потребителем и ООО «Кар Профи Ассистанс» заключен опционный договор, в соответствии с которым ООО «Кар Профи Ассистанс» обязуется по требованию потребителя обеспечить подключение к программе обслуживания «Вектра Тех», на основании которого потребителю выдан сертификат.</w:t>
            </w:r>
          </w:p>
          <w:p>
            <w:pPr>
              <w:pStyle w:val="Normal"/>
              <w:spacing w:lineRule="auto" w:line="240"/>
              <w:ind w:firstLine="465"/>
              <w:jc w:val="both"/>
              <w:rPr/>
            </w:pPr>
            <w:r>
              <w:rPr>
                <w:rFonts w:cs="Times New Roman" w:ascii="Times New Roman" w:hAnsi="Times New Roman"/>
                <w:sz w:val="24"/>
                <w:szCs w:val="24"/>
              </w:rPr>
              <w:t>Потребителем подписан акт о подключении к программе обслуживания «</w:t>
            </w:r>
            <w:r>
              <w:rPr>
                <w:rFonts w:cs="Times New Roman" w:ascii="Times New Roman" w:hAnsi="Times New Roman"/>
                <w:sz w:val="24"/>
                <w:szCs w:val="24"/>
                <w:lang w:eastAsia="ru-RU"/>
              </w:rPr>
              <w:t>Вектра Тех», в соответствии с которым потребитель</w:t>
            </w:r>
            <w:r>
              <w:rPr>
                <w:rFonts w:cs="Times New Roman" w:ascii="Times New Roman" w:hAnsi="Times New Roman"/>
                <w:sz w:val="24"/>
                <w:szCs w:val="24"/>
              </w:rPr>
              <w:t xml:space="preserve"> подтвердил, что замечаний и претензий относительно условий, качества и сроков подключения не имеет, факт получения сертификата подтверждает.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rPr>
              <w:t xml:space="preserve">Кроме того, потребителю выдан подарочный сертификат на участие в программе страхования (участие в программе бесплатно). </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Кар Профи Ассистанс», а в последующем и в Финансовую организацию с заявлением об отказе от услуги и возврате денежных средств.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lang w:eastAsia="ru-RU"/>
              </w:rPr>
              <w:t>В возврате денежных средств за услугу отказан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О «ОТП 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актические обстоятельства: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в качестве застрахованного лица подключен к договору коллективного страхования (далее – Услуга по страхованию), присоединение к которому влияло на размер процентной ставки по кредит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и по страхованию – 207 554 рубля 19 копеек. При этом размер страховой премии, подлежащей уплате Финансовой организацией страховщику, составляет 49 407 рублей 30 копеек.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jc w:val="center"/>
              <w:rPr>
                <w:rFonts w:ascii="Times New Roman" w:hAnsi="Times New Roman" w:cs="Times New Roman"/>
                <w:sz w:val="24"/>
                <w:szCs w:val="24"/>
              </w:rPr>
            </w:pPr>
            <w:r>
              <w:rPr>
                <w:rFonts w:cs="Times New Roman" w:ascii="Times New Roman" w:hAnsi="Times New Roman"/>
                <w:sz w:val="24"/>
                <w:szCs w:val="24"/>
              </w:rPr>
              <w:t>АО «Россельхозбанк»</w:t>
            </w:r>
          </w:p>
          <w:p>
            <w:pPr>
              <w:pStyle w:val="Normal"/>
              <w:spacing w:lineRule="auto" w:line="240" w:before="0" w:after="0"/>
              <w:ind w:left="3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пакет услуг «Все под контролем», предложенный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пакета услуг «Все под контролем» (далее – Пакет услуг).</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подключении Пакета услуг потребителю предоставляются следующие услуги: «Уменьшаю платеж» (уменьшение платежа по кредиту), «Пропускаю платеж» (пропуск платежа по кредиту), «Меняю дату платежа» (изменение даты платежа по кредиту), онлайн информировани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В рамках услуг «Уменьшаю платеж», «Пропускаю платеж», «Меняю дату платежа» в составе Пакета услуг «Всё под контролем»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плата за услугу «Онлайн-информирование» в течение 1-го периода предоставления услуги не взимается.</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акет услуг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Почта 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пакет услуг «Большие возможности», предложенный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ю при заключении кредитного договора за отдельную плату предложен пакет услуг «Большие возможности» (далее – Пакет услуг), в который входят следующие услуги: </w:t>
            </w:r>
          </w:p>
          <w:p>
            <w:pPr>
              <w:pStyle w:val="Style21"/>
              <w:numPr>
                <w:ilvl w:val="0"/>
                <w:numId w:val="2"/>
              </w:numPr>
              <w:spacing w:lineRule="auto" w:line="240"/>
              <w:ind w:left="0" w:firstLine="465"/>
              <w:jc w:val="both"/>
              <w:rPr>
                <w:rFonts w:ascii="Times New Roman" w:hAnsi="Times New Roman" w:cs="Times New Roman"/>
                <w:sz w:val="24"/>
                <w:szCs w:val="24"/>
              </w:rPr>
            </w:pPr>
            <w:r>
              <w:rPr>
                <w:rFonts w:cs="Times New Roman" w:ascii="Times New Roman" w:hAnsi="Times New Roman"/>
                <w:sz w:val="24"/>
                <w:szCs w:val="24"/>
              </w:rPr>
              <w:t>освобождение клиента от исполнения обязательств по кредитному договору в случае смерти клиента по любой причине, наступившей в период действия услуги;</w:t>
            </w:r>
          </w:p>
          <w:p>
            <w:pPr>
              <w:pStyle w:val="Style21"/>
              <w:numPr>
                <w:ilvl w:val="0"/>
                <w:numId w:val="2"/>
              </w:numPr>
              <w:spacing w:lineRule="auto" w:line="240"/>
              <w:ind w:left="0" w:firstLine="465"/>
              <w:jc w:val="both"/>
              <w:rPr>
                <w:rFonts w:ascii="Times New Roman" w:hAnsi="Times New Roman" w:cs="Times New Roman"/>
                <w:sz w:val="24"/>
                <w:szCs w:val="24"/>
              </w:rPr>
            </w:pPr>
            <w:r>
              <w:rPr>
                <w:rFonts w:cs="Times New Roman" w:ascii="Times New Roman" w:hAnsi="Times New Roman"/>
                <w:sz w:val="24"/>
                <w:szCs w:val="24"/>
              </w:rPr>
              <w:t>освобождение клиента от исполнения обязательств по кредитному договору в случае первичного установления клиенту инвалидности 1-й группы по любой причине, установленной в период действия услуги;</w:t>
            </w:r>
          </w:p>
          <w:p>
            <w:pPr>
              <w:pStyle w:val="Style21"/>
              <w:numPr>
                <w:ilvl w:val="0"/>
                <w:numId w:val="2"/>
              </w:numPr>
              <w:spacing w:lineRule="auto" w:line="240"/>
              <w:ind w:left="0" w:firstLine="465"/>
              <w:jc w:val="both"/>
              <w:rPr>
                <w:rFonts w:ascii="Times New Roman" w:hAnsi="Times New Roman" w:cs="Times New Roman"/>
                <w:sz w:val="24"/>
                <w:szCs w:val="24"/>
              </w:rPr>
            </w:pPr>
            <w:r>
              <w:rPr>
                <w:rFonts w:cs="Times New Roman" w:ascii="Times New Roman" w:hAnsi="Times New Roman"/>
                <w:sz w:val="24"/>
                <w:szCs w:val="24"/>
              </w:rPr>
              <w:t>отправление разового перевода денежных средств с использованием СБП в пользу физического лица;</w:t>
            </w:r>
          </w:p>
          <w:p>
            <w:pPr>
              <w:pStyle w:val="Style21"/>
              <w:numPr>
                <w:ilvl w:val="0"/>
                <w:numId w:val="2"/>
              </w:numPr>
              <w:spacing w:lineRule="auto" w:line="240"/>
              <w:ind w:left="0" w:firstLine="465"/>
              <w:jc w:val="both"/>
              <w:rPr>
                <w:rFonts w:ascii="Times New Roman" w:hAnsi="Times New Roman" w:cs="Times New Roman"/>
                <w:sz w:val="24"/>
                <w:szCs w:val="24"/>
              </w:rPr>
            </w:pPr>
            <w:r>
              <w:rPr>
                <w:rFonts w:cs="Times New Roman" w:ascii="Times New Roman" w:hAnsi="Times New Roman"/>
                <w:sz w:val="24"/>
                <w:szCs w:val="24"/>
              </w:rPr>
              <w:t>получение вознаграждения при участии в акции, проводимой банком в рамках Программы лояльности «Мультибонус».</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В рамках услуг «Освобождение клиента от исполнения обязательств по кредитному договору в случае смерти клиента по любой причине, наступившей в период действия услуги» и «Освобождение клиента от исполнения обязательств по кредитному договору в случае первичного установления клиенту инвалидности 1-й группы по любой причине, установленной в период действия услуги»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плата за услуги «Отправление разового перевода денежных средств с использованием СБП в пользу физического лица» и «Получение вознаграждения при участии в акции, проводимой Банком в рамках Программы лояльности «Мультибонус»» не взимается.</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Пакет услуг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Почта 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Гарантированная ставка» при предоставлении кредита по договору потребительского кредита, а также а также денежных средств, составляющих проценты по договору потребительского кредита, подлежащие возврату в связи с соблюдением условий дополнительной услуги «Гарантированная ставка», предоставляемой в рамках договора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Гарантированная ставка»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по сравнению со стандартной процентной ставкой.</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вии с Общими условиями разница между суммой процентов, уплаченных потребителем по кредитному договору, и суммой процентов, рассчитанных по условиям Услуги, действующим на момент ее подключения, зачисляется на счет или сберегательный счет потребителя (при его наличии) в день полного погашения задолженности по кредитному договору.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Указанная выплата осуществляется потребителю полностью погасившему задолженность по кредиту, при условии осуществления потребителем минимального количества платежей по договору.</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отказе потребителя от Услуги уменьшенная процентная ставка по кредитноу договору не применяетс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случае каждого пропуска платежа уменьшенная процентная ставка по кредиту не применяется. Расчет процентов по уменьшенной процентной ставке:</w:t>
            </w:r>
          </w:p>
          <w:p>
            <w:pPr>
              <w:pStyle w:val="Style21"/>
              <w:numPr>
                <w:ilvl w:val="0"/>
                <w:numId w:val="5"/>
              </w:numPr>
              <w:spacing w:lineRule="auto" w:line="240"/>
              <w:ind w:left="0" w:firstLine="465"/>
              <w:jc w:val="both"/>
              <w:rPr>
                <w:rFonts w:ascii="Times New Roman" w:hAnsi="Times New Roman" w:cs="Times New Roman"/>
                <w:sz w:val="24"/>
                <w:szCs w:val="24"/>
              </w:rPr>
            </w:pPr>
            <w:r>
              <w:rPr>
                <w:rFonts w:cs="Times New Roman" w:ascii="Times New Roman" w:hAnsi="Times New Roman"/>
                <w:sz w:val="24"/>
                <w:szCs w:val="24"/>
              </w:rPr>
              <w:t>возобновляется со дня, следующего за днем погашения потребителем просроченной задолженности (для договоров, заключенных в период с 01.07.2014 по 14.08.2019) или</w:t>
            </w:r>
          </w:p>
          <w:p>
            <w:pPr>
              <w:pStyle w:val="Style21"/>
              <w:numPr>
                <w:ilvl w:val="0"/>
                <w:numId w:val="5"/>
              </w:numPr>
              <w:spacing w:lineRule="auto" w:line="240" w:before="0" w:after="0"/>
              <w:ind w:left="0" w:firstLine="465"/>
              <w:contextualSpacing w:val="false"/>
              <w:jc w:val="both"/>
              <w:rPr>
                <w:rFonts w:ascii="Times New Roman" w:hAnsi="Times New Roman" w:cs="Times New Roman"/>
                <w:sz w:val="24"/>
                <w:szCs w:val="24"/>
              </w:rPr>
            </w:pPr>
            <w:r>
              <w:rPr>
                <w:rFonts w:cs="Times New Roman" w:ascii="Times New Roman" w:hAnsi="Times New Roman"/>
                <w:sz w:val="24"/>
                <w:szCs w:val="24"/>
              </w:rPr>
              <w:t>возможен только в случае, если в течение всего периода действия кредитного договора отсутствуют платежи, оплата которых просрочена потребителем (для договоров, заключенных в период с 15.08.2019 по 30.09.2019).</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Почта 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услуги «Финансовая защита» (далее – Услуга), которая дает возможность снижения процентной ставки по кредитному договор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одключении Услуги потребителю предоставляются следующие опции: изменение даты платежа, пропуск платежа, снижение суммы платежа, отказ от взыскания задолженности по кредиту.</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пуска платежа, уменьшения размера платежа, предоставления кредитных каникул, отказа от взыскания),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w:t>
            </w:r>
            <w:r>
              <w:rPr>
                <w:rFonts w:cs="Times New Roman" w:ascii="Times New Roman" w:hAnsi="Times New Roman"/>
                <w:sz w:val="24"/>
                <w:szCs w:val="24"/>
                <w:u w:val="single"/>
              </w:rPr>
              <w:t xml:space="preserve"> </w:t>
            </w:r>
            <w:r>
              <w:rPr>
                <w:rFonts w:cs="Times New Roman" w:ascii="Times New Roman" w:hAnsi="Times New Roman"/>
                <w:sz w:val="24"/>
                <w:szCs w:val="24"/>
              </w:rPr>
              <w:t>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Б «ЛОКО-Банк» (А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ые услуги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14.12.2023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pPr>
            <w:r>
              <w:rPr>
                <w:rFonts w:cs="Times New Roman" w:ascii="Times New Roman" w:hAnsi="Times New Roman"/>
                <w:sz w:val="24"/>
                <w:szCs w:val="24"/>
                <w:lang w:eastAsia="ru-RU"/>
              </w:rPr>
              <w:t xml:space="preserve">При заключении Кредитного договора потребителю предложена дополнительная услуга «Сервисная карта ЭСК0039754» стоимостью </w:t>
            </w:r>
            <w:r>
              <w:rPr>
                <w:rFonts w:cs="Times New Roman" w:ascii="Times New Roman" w:hAnsi="Times New Roman"/>
                <w:sz w:val="24"/>
                <w:szCs w:val="24"/>
              </w:rPr>
              <w:t>179 900 рублей 00 копеек</w:t>
            </w:r>
            <w:r>
              <w:rPr>
                <w:rFonts w:cs="Times New Roman" w:ascii="Times New Roman" w:hAnsi="Times New Roman"/>
                <w:sz w:val="24"/>
                <w:szCs w:val="24"/>
                <w:lang w:eastAsia="ru-RU"/>
              </w:rPr>
              <w:t xml:space="preserve"> (далее – Услуга).</w:t>
            </w:r>
          </w:p>
          <w:p>
            <w:pPr>
              <w:pStyle w:val="Normal"/>
              <w:tabs>
                <w:tab w:val="clear" w:pos="708"/>
                <w:tab w:val="left" w:pos="511"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редитного договора между </w:t>
            </w:r>
            <w:r>
              <w:rPr>
                <w:rFonts w:eastAsia="Times New Roman" w:cs="Times New Roman" w:ascii="Times New Roman" w:hAnsi="Times New Roman"/>
                <w:sz w:val="24"/>
                <w:szCs w:val="24"/>
              </w:rPr>
              <w:t>потребителем и ООО «Кар Профи Ассистанс» заключен опционный договор (далее – Опционный договор), в соответствии с пунктом 1.1 которого ООО «Кар Профи Ассистанс» обязуется по требованию потребителя обеспечить подключение потребителя к программе обслуживания «Вектра Тех». Потребителю также выдан сертификат, удостоверяющий подключение потребителя к программе обслуживания «Вектра Тех».</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ем также подписан акт о подключении к программе обслуживания, согласно которому ООО «Кар Профи Ассистанс» осуществило в полном объеме подключение потребителя, стороны подтвердили, что договор исполнен надлежащим образом, стороны друг к другу претензий не имеют.</w:t>
            </w:r>
          </w:p>
          <w:p>
            <w:pPr>
              <w:pStyle w:val="Normal"/>
              <w:spacing w:lineRule="auto" w:line="240"/>
              <w:ind w:firstLine="465"/>
              <w:jc w:val="both"/>
              <w:rPr/>
            </w:pPr>
            <w:r>
              <w:rPr>
                <w:rFonts w:cs="Times New Roman" w:ascii="Times New Roman" w:hAnsi="Times New Roman"/>
                <w:sz w:val="24"/>
                <w:szCs w:val="24"/>
                <w:lang w:eastAsia="ru-RU"/>
              </w:rPr>
              <w:t xml:space="preserve">Потребитель в четырнадцатидневный срок обратился в </w:t>
            </w:r>
            <w:r>
              <w:rPr>
                <w:rFonts w:cs="Times New Roman" w:ascii="Times New Roman" w:hAnsi="Times New Roman"/>
                <w:sz w:val="24"/>
                <w:szCs w:val="24"/>
              </w:rPr>
              <w:t>ООО «Кар Профи Ассистанс»,</w:t>
            </w:r>
            <w:r>
              <w:rPr>
                <w:rFonts w:cs="Times New Roman" w:ascii="Times New Roman" w:hAnsi="Times New Roman"/>
                <w:sz w:val="24"/>
                <w:szCs w:val="24"/>
                <w:lang w:eastAsia="ru-RU"/>
              </w:rPr>
              <w:t xml:space="preserve"> а в последующем и в Финансовую организацию с заявлением об отказе от Услуги и возврате денежных средств в размере </w:t>
            </w:r>
            <w:r>
              <w:rPr>
                <w:rFonts w:cs="Times New Roman" w:ascii="Times New Roman" w:hAnsi="Times New Roman"/>
                <w:sz w:val="24"/>
                <w:szCs w:val="24"/>
              </w:rPr>
              <w:t>179 900 рублей 00 копеек</w:t>
            </w:r>
            <w:r>
              <w:rPr>
                <w:rFonts w:cs="Times New Roman" w:ascii="Times New Roman" w:hAnsi="Times New Roman"/>
                <w:sz w:val="24"/>
                <w:szCs w:val="24"/>
                <w:lang w:eastAsia="ru-RU"/>
              </w:rPr>
              <w:t xml:space="preserve">.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рате денежных средств за Услугу отказано на том основании, что Услуга является оказанной в момент выдачи Сертификата.</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lang w:eastAsia="ru-RU"/>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четырна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Б «ЛОКО-Банк» (А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едложенную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4.01.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редитного договора потребителем было дано согласие на оказание ему дополнительных услуг «Свой Автоюрист» стоимостью 30 000 рублей 00 копеек и «Платежная гарантия» стоимостью 79 488 рублей 00 копеек, предоставляемых ООО «АВТО-ЗАЩИТА» (далее соответственно – Услуга № 1 и Услуга № 2). </w:t>
            </w:r>
          </w:p>
          <w:p>
            <w:pPr>
              <w:pStyle w:val="Normal"/>
              <w:spacing w:lineRule="auto" w:line="240"/>
              <w:ind w:firstLine="465"/>
              <w:jc w:val="both"/>
              <w:rPr/>
            </w:pPr>
            <w:r>
              <w:rPr>
                <w:rFonts w:cs="Times New Roman" w:ascii="Times New Roman" w:hAnsi="Times New Roman"/>
                <w:sz w:val="24"/>
                <w:szCs w:val="24"/>
              </w:rPr>
              <w:t>Потребителем подписано заявление на заключение с ООО «АВТО-ЗАЩИТА» абонентского договора оказания юридических услуг «СВОЙ АВТОЮРИСТ» (далее – Договор), на основании которого потребителю выдан сертификат «СВОЙ АВТОЮРИСТ»,</w:t>
            </w:r>
            <w:r>
              <w:rPr>
                <w:rFonts w:cs="Times New Roman" w:ascii="Times New Roman" w:hAnsi="Times New Roman"/>
                <w:sz w:val="24"/>
                <w:szCs w:val="24"/>
                <w:lang w:eastAsia="ru-RU"/>
              </w:rPr>
              <w:t xml:space="preserve"> предусматривающий, что потребителю предоставляются следующие услуги: устная правовая консультация, проведение телефонных переговоров с контрагентом, экстренная устная правовая консультация, рекомендация типовых форм документов, письменная правовая консультация – стоимостью 2 000 рублей 00 копеек, а также письменная консультация о порядке постановки на учет автомобиля – стоимостью 28 0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ем подписан акт приемки-сдачи оказанных услуг, согласно которому ООО «АВТО-ЗАЩИТА» оказало потребителю услуги общей стоимостью 28 0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же потребителем подписано заявление на заключение с ООО «АВТО-ЗАЩИТА» соглашения о выдаче независимой гарантии «Платежная гарантия» (далее – Соглашение), на основании которого потребителю выдан сертификат «Платежная гарант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в четырнадцатидневный срок обратился в ООО «АВТО-ЗАЩИТА», а в последующем и в Финансовую организацию с заявлениями об отказе от Услуг №№ 1-2 и возврате денежных средств.</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связи с получением заявления потребителя ООО «АВТО-ЗАЩИТА» осуществило возврат денежных средств по Договору в размере 1 835 рублей 62 копеек за Услугу № 1 за неиспользованный период.</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возврате платы за Услугу № 2 отказано на том основании, что обязательства по соглашению исполнены в момент выдачи независимой гаранти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Финансовая организация сообщила потребителю об отказе в удовлетворении его требований, пояснив, что ООО «АВТО-ЗАЩИТА» осуществлен возврат денежных средств по Услуге № 1, а Услуга № 2 исполнена ООО «АВТО-ЗАЩ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на оказание дополнительных услуг подписывается акт, в котором указывается на факт оказания таких услуг в части предоставления консультаций. При этом стоимость оказанной части услуг выделена в договоре на оказание дополнительных услуг отдельно и многократно превышает стоимость иных услуг, что влечет существенное уменьшение суммы возвращаемых денежных средств в случае отказа потребителя от дополнительной услуги.</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2. Содержание Услуг №№ 1-2 по договорам сформулировано так, что они считаются оказанными в полном объеме одновременно с заключением договора. Тем самым нарушается право потребителя на отказ от предоставления дополнительных услуг в рамках договора потребительского кредита в четырна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КБ «ЛОКО-Банк» (А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едложенную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20.04.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редитного договора потребителю предложена дополнительная услуга «Гарантия 2024-0420-113-066968», оказываемая ООО «Д.С. АВТО», стоимостью 300 000 рублей 00 копеек (далее – Услуга).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ем собственноручно подписано заявление о предоставлении независимой гаранти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Д.С. АВТО», а в последующем и в Финансовую организацию с заявлением об отказе от Услуги и возврате денежных средств в размере 300 0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возврате платы за Услугу отказано на том основании, что Услуга является оказанной в момент выдачи независимой гаранти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в момент выдачи независимой гарантии. 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Б «ЛОКО-Банк» (А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pPr>
            <w:r>
              <w:rPr>
                <w:rFonts w:cs="Times New Roman" w:ascii="Times New Roman" w:hAnsi="Times New Roman"/>
                <w:sz w:val="24"/>
                <w:szCs w:val="24"/>
                <w:u w:val="single"/>
              </w:rPr>
              <w:t>Требование потребителя финансовых услуг</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11"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6.02.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заключении Кредитного договора потребителю была предложена дополнительная услуга «НЕЗАВИСИМАЯ ГАРАНТИЯ ОТ ПАРТНЁРА», оказываемая ООО «Д.С.Авто», стоимостью 250 000 рублей 00 копеек (далее – Услуга). </w:t>
            </w:r>
          </w:p>
          <w:p>
            <w:pPr>
              <w:pStyle w:val="Normal"/>
              <w:spacing w:lineRule="auto" w:line="240"/>
              <w:ind w:firstLine="465"/>
              <w:jc w:val="both"/>
              <w:rPr/>
            </w:pPr>
            <w:r>
              <w:rPr>
                <w:rFonts w:cs="Times New Roman" w:ascii="Times New Roman" w:hAnsi="Times New Roman"/>
                <w:sz w:val="24"/>
                <w:szCs w:val="24"/>
              </w:rPr>
              <w:t xml:space="preserve">В тот же день между потребителем и </w:t>
            </w:r>
            <w:r>
              <w:rPr>
                <w:rFonts w:cs="Times New Roman" w:ascii="Times New Roman" w:hAnsi="Times New Roman"/>
                <w:sz w:val="24"/>
                <w:szCs w:val="24"/>
                <w:lang w:eastAsia="ru-RU"/>
              </w:rPr>
              <w:t xml:space="preserve">ООО «Д.С.Авто» </w:t>
            </w:r>
            <w:r>
              <w:rPr>
                <w:rFonts w:cs="Times New Roman" w:ascii="Times New Roman" w:hAnsi="Times New Roman"/>
                <w:sz w:val="24"/>
                <w:szCs w:val="24"/>
              </w:rPr>
              <w:t>заключен договор, в рамках которого потребителю выдана независимая гарантия.</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Д.С.Авто», а в последующем и в Финансовую организацию с заявлением об отказе от Услуги и возврате денежных средств в размере 250 000 рублей 00 копеек.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рате денежных средств за Услугу отказано на том основании, что Услуга является оказанной в момент выдачи независимой гарантии.</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pPr>
            <w:r>
              <w:rPr>
                <w:rFonts w:cs="Times New Roman" w:ascii="Times New Roman" w:hAnsi="Times New Roman"/>
                <w:sz w:val="24"/>
                <w:szCs w:val="24"/>
                <w:lang w:eastAsia="ru-RU"/>
              </w:rPr>
              <w:t xml:space="preserve">Содержание Услуги по договору сформулировано так, что она считается оказанной в полном объеме </w:t>
            </w:r>
            <w:r>
              <w:rPr>
                <w:rFonts w:cs="Times New Roman" w:ascii="Times New Roman" w:hAnsi="Times New Roman"/>
                <w:sz w:val="24"/>
                <w:szCs w:val="24"/>
              </w:rPr>
              <w:t>в момент выдачи независимой гарантии</w:t>
            </w:r>
            <w:r>
              <w:rPr>
                <w:rFonts w:cs="Times New Roman" w:ascii="Times New Roman" w:hAnsi="Times New Roman"/>
                <w:sz w:val="24"/>
                <w:szCs w:val="24"/>
                <w:lang w:eastAsia="ru-RU"/>
              </w:rPr>
              <w:t xml:space="preserve">. </w:t>
            </w:r>
            <w:r>
              <w:rPr>
                <w:rFonts w:cs="Times New Roman" w:ascii="Times New Roman" w:hAnsi="Times New Roman"/>
                <w:sz w:val="24"/>
                <w:szCs w:val="24"/>
              </w:rPr>
              <w:t>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АО Банк</w:t>
              <w:br/>
              <w:t xml:space="preserve">«ФК Открыт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ю при заключении кредитного договора предложено подключение за отдельную плату дополнительной услуги «Ставка Автомобилиста» (далее – Услуга) стоимостью </w:t>
              <w:br/>
              <w:t>337 680 рублей 00 копеек.</w:t>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4 процентных пункта по сравнению с базовой процентной ставкой.</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16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4"/>
              </w:rPr>
              <w:t>ПАО Банк</w:t>
              <w:br/>
              <w:t>«ФК Открытие»</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29.05.2023 потребитель при заключении договора потребительского кредита (далее – Кредитный договор) подключил услугу «Ваша низкая ставка» (далее – Услуга) стоимостью 232 920 рублей 00 копеек, которая согласно заявлению на предоставление кредита включает в себя следующие опци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дисконта к процентной ставке по Кредитному договору;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2) подписка «Персональный бонус», предоставляемая в соответствии с правилами программы лояльности «Мультибонус» Финансовой организации на следующих условиях: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ельный размер поощрения в виде начисления Мультибонусов устанавливается в размере 186 336 Мультибонусов;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 увеличение лимита на бесплатные переводы при использовании СБП в соответствии со Сборником тарифов для физических лиц по расчетно-кассовому обслуживанию Финансовой организации.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сведениям, представленным Финансовой организацией, при подключении услуги «Ваша низкая ставка» также предоставляется бесплатное страхование от несчастных случаев на условиях промоакции с 32 календарного дня с даты подключения Подписки «Персональный бонус».</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Опция «подключение Подписки «Персональный бонус» действует 30 календарных дней с даты выдачи кредита и включает в себя: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повышенный кэшбек (мультибонусы) 10% на категории Авиабилеты и Отели, ограниченный максимальным размером;</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увеличенный лимит на бесплатные переводы в СБП на 50 000 рублей 00 копеек (до 150 0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программы лояльности «Мультибонус» Опция «подключение Подписки «Персональный бонус» в составе услуги «Ваша низкая ставка» является бесплатной.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4.05.2024 потребитель обратился в Финансовую организацию с заявлением об отказе от услуги «Ваша низкая ставка», однако денежные средства ему не возвращены в связи с тем, что тридцатидневный срок, предусмотренный для отказа от Услуги, им пропущен.</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дисконта к процентной ставке 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опция по предоставлению дисконта к процентной ставке, входящая в Услугу,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ются услугами по смыслу статьи 779 Гражданского кодекса РФ.</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При этом оставшиеся опции в составе услуги «Ваша низкая ставка» по условиям оказания услуги являются бесплат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 ВТБ (ПА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ые услуги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11"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4.09.2022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Индивидуальными условиями потребитель подтвердил, что ознакомился и согласен с общими условиями Акции: «Опция МиниМОП» (далее – Услуга № 1) и правом перейти в режим «Возврат в график» (далее – Услуга № 2).</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 1 дает возможность снижения размера ежемесячных платежей: потребитель оплачивает часть задолженности по договору, определяемой как 1/N от суммы полной задолженности по договору (коэффициент для расчета определяется Тарифами Финансовой организаци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Услуги № 1 подключается, если сумма к погашению ежемесячного платежа на счете менее суммы Минимального обязательного платежа (далее – МОП), и отключается, если суммы к погашению ежемесячного платежа на счете достаточно для погашения суммы МОП.</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Списание комиссии за подключение Услуги № 1 осуществляется согласно действующим Тарифам Финансовой организации в дату оплаты.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 2 дает возможность изменения графика платежей: режим, при котором потребитель вправе при нарушении срока оплаты МОП по договору подать заявление на сдвиг сроков оплаты последующих платежей без изменения даты последнего платежа, либо при полном погашении транша подать заявление на возврат оплаченной комиссии за переход в режим и суммы неустойки за нарушение срока оплаты МОП, начисленной за последний выход на просрочку.</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За Услугу № 2 подлежит оплате комиссия согласно Тарифам Финансовой организации на момент подключения режи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За период с 14.11.2022 по 15.01.2024 Финансовой организацией со счета потребителя удержаны денежные средства в общем размере 38 801 рубль 98 копеек в счет оплаты комиссии за Услугу № 1.</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и не создают для потребителя отдельного имущественного блага вне кредитного обязательства (то есть самостоятельной ценности), поскольку представляю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Совком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едложенную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27.02.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pPr>
            <w:r>
              <w:rPr>
                <w:rFonts w:cs="Times New Roman" w:ascii="Times New Roman" w:hAnsi="Times New Roman"/>
                <w:sz w:val="24"/>
                <w:szCs w:val="24"/>
                <w:lang w:eastAsia="ru-RU"/>
              </w:rPr>
              <w:t>При заключении Кредитного договора потребителем было дано согласие на оказание ему дополнительной услуги «Страхование автомобиля»</w:t>
            </w:r>
            <w:r>
              <w:rPr>
                <w:rFonts w:cs="Times New Roman" w:ascii="Times New Roman" w:hAnsi="Times New Roman"/>
                <w:sz w:val="24"/>
                <w:szCs w:val="24"/>
              </w:rPr>
              <w:t>, оказываемой ООО «Кар Профи Ассистанс», стоимостью 381 800 рублей 00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Кар Профи Ассистанс» заключен опционный договор, в соответствии с пунктом 1.1 которого ООО «Кар Профи Ассистанс» обязуется по требованию потребителя обеспечить подключение потребителя к программе обслуживания «Вектра Тех». Потребителю также выдан сертификат, удостоверяющий подключение потребителя к программе обслуживания «Вектра Тех».</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Кар Профи Ассистанс», а в последующем и в Финансовую организацию с заявлением об отказе от Услуги и возврате денежных средств за Услугу.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возврате платы за Услугу отказано.</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Сертификат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Совком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в связи с отказом Финансовой организации в выдаче денежных средств с банковского счета потребителя, составляющих сумму кредита, зачисленного Финансовой организацией на банковский счет потребителя в рамках договора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17.04.2024 между потребителем и Финансовой организацией с использованием простой электронной подписи заключен договор потребительского кредита (далее – Кредитный договор), в соответствии с условиями которого потребителю предоставлен кредитный лимит в размере 400 0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Кредитного договора потребителю в Финансовой организации открыт банковский счет (далее – Счет № 1).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потребителя денежные средства в размере 400 000 рублей 00 копеек были перечислены со Счета № 1 на банковский счет, открытый на имя потребителя в Финансовой организации (далее – Счет № 2).</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осле заключения Кредитного договора было выявлено, что финансовая нагрузка потребителя превысила 170 процентов, на основании чего Финансовая организация заблокировала счета потребителя, а также уведомила потребителя о том, что в связи с высокой нагрузкой по кредитным обязательствам принято решение о полном досрочном возврате потребительского кредита и необходимости провести частичное досрочное погашение на сумму остатка средств</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обратился в Финансовую организацию с заявлением, содержащим требование о разблокировке кредитных средств.</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Действия Финансовой организации по ограничению прав потребителя по распоряжению принадлежащими ему денежными средствами, находящимися на Счете № 2, противоречат положениям статей 845, 858 ГК РФ и по сути направлены на обеспечение досрочного возврата выданного кред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Совком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оплаты комиссии за подключение тарифного плана «Авто в рассрочку на 48 месяце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4.07.2023 между потребителем и Финансовой организацией заключен договор потребительского кредита (далее – Кредитный договор). Лимит кредитования составляет 00 рублей 1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В тот же день между потребителем и Финансовой организацией посредством акцепта заявления-оферты к Кредитному договору заключено дополнительное соглашение к Кредитному договору, согласно которому в пункты 1,6,9 – 12 Индивидуальных условий были внесены изменения. Лимит кредитования по Кредитному договору составил 1 997 330 рублей 7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4 Индивидуальных условий Кредитного договора процентная ставка по Кредитному договору составляет 0,0001 процентов годовых, 0 процентов годовых в течение льготного периода кредитования (36 месяце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4.07.2023 на основании заявления на подключение тарифного плана Финансовая организация подключила потребителю тарифный план «Авто в рассрочку на 48 мес_увеличение срока» (далее – ТП).</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огласно заявлению на подключение ТП в соответствии с условиями выбранного тарифного плана в случае наличия остатка по оплате остаточного платежа, подключенного к Кредитному договору в рамках ТП 1 в последний платеж, потребитель просил Финансовую организацию установить срок рассрочки на его оплату до 48 месяце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За подключение ТП взимается комиссия в порядке и на условиях согласно тарифам, а именно:</w:t>
            </w:r>
          </w:p>
          <w:p>
            <w:pPr>
              <w:pStyle w:val="Normal"/>
              <w:spacing w:lineRule="auto" w:line="240"/>
              <w:ind w:firstLine="46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условная в размере </w:t>
            </w:r>
            <w:r>
              <w:rPr>
                <w:rFonts w:eastAsia="Times New Roman" w:cs="Times New Roman" w:ascii="Times New Roman" w:hAnsi="Times New Roman"/>
                <w:sz w:val="24"/>
                <w:szCs w:val="24"/>
                <w:lang w:eastAsia="ru-RU"/>
              </w:rPr>
              <w:t>185 460 рублей 60 копеек</w:t>
            </w:r>
            <w:r>
              <w:rPr>
                <w:rFonts w:cs="Times New Roman" w:ascii="Times New Roman" w:hAnsi="Times New Roman"/>
                <w:sz w:val="24"/>
                <w:szCs w:val="24"/>
              </w:rPr>
              <w:t>, которую потребитель просил в день подписания заявления на подключение ТП списать со счета. При недостаточности денежных средств на счете потребитель просил предоставить ему денежные средства за счет увеличенного лимита кредитования по Кредитному договору</w:t>
            </w:r>
          </w:p>
          <w:p>
            <w:pPr>
              <w:pStyle w:val="Normal"/>
              <w:spacing w:lineRule="auto" w:line="240"/>
              <w:ind w:firstLine="4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ная в размере 2/48 от суммы остаточного платежа за тарифный план, которая взимается при невыполнении 5 (пяти) и более расходных операций в любых торгово-сервисных предприятиях на общую сумму от 10 000 рублей 00 копеек, как за счет собственных средств, так и за счет средств лимита кредитования в каждом отчетном периоде в течение срока действия ТП.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Из выписки по счету следует, что 24.07.2024 Финансовой организацией со счета в рамках Кредитного договора были удержаны денежные средства, составляющие комиссию за подключение к ТП, в размере 185 460 рублей 6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2.05.2024 потребитель обратился в Финансовую организацию с претензией, содержащей требование о возврате уплаченной комиссии в общем размере 185 460 рублей 6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9.05.2024 Финансовой организацией отказано в удовлетворении заявленного требования, так как потребитель обратился по истечении 30 дней, в течение которых имел право отказаться от Услуг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rPr>
              <w:t>После обращения потребителя к финансовому уполномоченному Финансовой организацией осуществлен возврат денежных средств в размере 185 460 рублей 60 копеек, составляющие уплаченную потребителем комиссию.</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Совком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в связи с несогласием потребителя с удержанием Финансовой организацией комиссии за услугу рассрочк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в рамках кредитного договора путем подписания Дополнительного соглашения подключил за отдельную плату услугу «Рассрочка»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изменения срока и порядка погашения части задолженности по кредитной карте, переведенной в рассрочку в беспроцентном периоде пользования кредитом, в рамках которой предусмотрено установление беспроцентного периода по задолженности по рассрочке на весь период ее погашения. За предоставление Услуги Финансовой организацией удержана комиссия.</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АЛЬФА-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удержанных Финансовой организацией в счет платы за дополнительную услугу «Выгодная ставка»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Выгодная ставка» (далее – Услуга) стоиомостью 188 435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10 процентных пунктов по сравнению со стандартной процентной ставкой.</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АЛЬФА-БАН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31.10.2022 между между потребителем и Финансовой организацией с использованием простой электронной подписи заключен договор потребительского кредита (далее – Кредитный договор), предусматривающий выдачу кредита наличными.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весь пакет документов, включая заявление на предоставление кредита и Кредитный договор, был подписан с использованием одной простой электронной подпис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1 индивидуальных условий Кредитного договора стандартная процентная ставка по Кредитному договору составляет 24,49 % годовых.</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4.1.1 индивидуальных условий Кредитного договора на дату заключения Кредитного договора процентная ставка составляет 12,49 % годовых.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ному договору равна разнице между стандартной процентной ставкой и дисконтом, предоставляемым потребителю в случае оформления договора страхования жизни и здоровья, соответствующего требованиям Финансовой организации и влияющего на размер процентной ставки по Кредитному договору, в части размера 12% годовых.</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Между потребителем и страховой организацией заключен договор страхования по программе «Страхование жизни и здоровья» (далее – Договор страхования № 1).</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же между потребителем и страховой организацией заключен договор страхования по программе «Страхование жизни и здоровья + защита от потери работы» (далее – Договор страховая № 2).</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заявлении на предоставление кредита содержится согласие потребителя на заключение Договоров страхования № 1 и № 2, а также согласие потребителя на увеличение суммы запрашиваемого кредита на стоимость дополнительных услуг и на оплату дополнительных услуг за счет кредита (в том числе на оплату страховой премии по договорам страхования соответственно в размере 15 246 рублей 45 копеек и 463 924 рубля 37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Договор страхования № 1 содержит аналогичные с Договором страхования № 2 страховые суммы, страховые риски по Договору страхования № 1 аналогичны страховым рисками по Договору страхования № 2, за исключением риска потери работы, который отсутствует в Договоре страхования № 1. При этом срок страхования по Договору страхования № 1 составляет 13 месяцев, тогда как срок страхования по Договору страхования № 2 составляет 48 месяцев (то есть равен сроку возврата кредита по Кредитному договору), территорией страхования по Договору страхования № 1 является весь мир (за исключением зон боевых действий), территорией страхования по Договору страхования № 2 по рискам «Смерть Застрахованного» и «Инвалидность Застрахованного» – весь мир, за исключением отдельных территорий, по риску «Потеря работы» – Российская Федерац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то же время требованиям Финансовой организации соответствует именно Договор страхования № 1 (с учетом установленных в Договоре страхования № 2 исключений из страхового покрытия: исключены «происшедшие вследствие стойких нервных или психических расстройств (включая эпилепсию)», тогда как кредитный договор прямо указывает на то, что событие, наступившее в результате эпилепсии, должно признаваться страховым случаем). В связи с этим только Договор страховани № 1 может считаться заключенным в целях обеспечения исполнения обязательств по Кредитному договору.</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днако при заключении договоров страхования, с учетом их условий, включая сроки действия, у потребителя имелись основания полагать, что и Договор страхования № 1, и Договор страхования № 2 заключены в целях обеспечения исполнения обязательств по Кредитному договор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вводится в заблуждение относительно необходимости заключения двух договоров страхования, в том числе необеспечительного Договора страхования № 2, для получения дисконта к процентной ставке, а, следовательно, и относительно условий заключенного Договора страхования № 2 (потребитель считает его заключенным в целях обеспечения исполнения обязательств по Кредитному договору).</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При этом страховая премия по необеспечительному договору страхования (Договор страхования № 2) многократно превышает страховую премию по Договору страхования № 1, заключенного в целях обеспечения исполнения обязательств по Кредитному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АЛЬФА-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Банковские сч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оплаты комиссии за перевод денежных средств между своими счетами, открытыми в Финансовой организаци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30.12.2017 в целях предоставления кредита и его обслуживания потребителю в Финансовой организации открыт банковский счет (далее – Счет № 1), к которому потребителю выдана кредитная карта (далее – Карта № 1).</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же 25.02.2023 в целях предоставления кредита и его обслуживания потребителю в Финансовой организации открыт банковский счет (далее – Счет № 2), к которому потребителю выдана кредитная карта (далее – Карта № 2).</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6.2 Договора комплексного банковского обаслуживания (далее – КБО) установлено, что «Если при совершении перевода между счетами клиента либо на счета иных клиентов Банка клиентом выбран перевод по сокращенным реквизитам получателя, то вместо полных реквизитов для зачисления денежных средств клиент указывает один из следующих реквизитов получателя: адрес электронной почты получателя, номер телефона сотовой связи получателя. Банк самостоятельно устанавливает соответствие указанного клиентом реквизита получателя (адреса электронной почты, номера телефона сотовой связи) номеру счета получателя, информация о котором имеется в Банке. Счет получателя для зачисления денежных средств определяется Банком автоматически. Если получателю открыто два и более счетов одного типа, то зачисление денежных средств осуществляется на счет, открытый позже всех остальных счетов соответствующего тип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На Счет № 2 посредством Системы Быстрых Платежей (далее – СБП) от третьего лица поступили денежные средства в размере 113 0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сведениям, предоставленным Финансовой организацией потребитель воспользовался услугой «Перевод с карты на карту» с использованием реквизитов Карты № 2 и в системе «Альфа-Мобайл» осуществил перевод денежных средств с Карты № 2 на Карту № 1 в размере 113 0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23.05.2024 в соответствии с тарифами Финансовой организации за совершение операции Финансовой организацией со Счета № 2 удержана комиссия в размере 6 817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обратился в Финансовую организацию с заявлением о возврате денежных средств, удержанных в счет оплаты комиссии, указав, что сумма перевода в размере 113 000 рублей 00 копеек ошибочно была зачислена Финансовой организацией на Счет № 2, а не на Счет № 1.</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При перечислении денежных средств в Финансовую организацию по номеру телефона потребитель не выбирает счет для зачисления и при зачислении денежных средств на счет кредитной карты в дальнейшем лишен возможности перевести собственные средства, зачисленные Финансовой организацией на счет, обслуживающий кредитную карту, на другой свой счет без взимания комиссии. То есть условия договора сформулированы таким образом, что ограничивают право потребителя на распоряжение собственными денежными средствами, поступившими в Финансовую организацию посредством перевода по номеру телефона/СБ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АЛЬФА-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3.04.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ю была предложена дополнительная услуга «ДУ № 55861/24», оказываемая ООО «Каутела» (далее – Услуга), стоимостью 200 000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Каутела» заключен договор независимой гарантии, в рамках которого потребителю выдан сертификат о предоставлении продленной гарант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Каутела», а в последующем и в Финансовую организацию с заявлением об отказе от Услуги и возврате денежных средст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сообщила потребителю об отказе в удовлетворении его требований, пояснив, что Услуга является оказанной в момент выдачи независимой гарант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240"/>
              <w:ind w:firstLine="465"/>
              <w:jc w:val="both"/>
              <w:rPr/>
            </w:pPr>
            <w:r>
              <w:rPr>
                <w:rFonts w:cs="Times New Roman" w:ascii="Times New Roman" w:hAnsi="Times New Roman"/>
                <w:sz w:val="24"/>
                <w:szCs w:val="24"/>
                <w:lang w:eastAsia="ru-RU"/>
              </w:rPr>
              <w:t xml:space="preserve">Содержание Услуги по договору сформулировано так, что она считается оказанной в полном объеме </w:t>
            </w:r>
            <w:r>
              <w:rPr>
                <w:rFonts w:cs="Times New Roman" w:ascii="Times New Roman" w:hAnsi="Times New Roman"/>
                <w:sz w:val="24"/>
                <w:szCs w:val="24"/>
              </w:rPr>
              <w:t>в момент выдачи независимой гарантии</w:t>
            </w:r>
            <w:r>
              <w:rPr>
                <w:rFonts w:cs="Times New Roman" w:ascii="Times New Roman" w:hAnsi="Times New Roman"/>
                <w:sz w:val="24"/>
                <w:szCs w:val="24"/>
                <w:lang w:eastAsia="ru-RU"/>
              </w:rPr>
              <w:t xml:space="preserve">. </w:t>
            </w:r>
            <w:r>
              <w:rPr>
                <w:rFonts w:cs="Times New Roman" w:ascii="Times New Roman" w:hAnsi="Times New Roman"/>
                <w:sz w:val="24"/>
                <w:szCs w:val="24"/>
              </w:rPr>
              <w:t>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АЛЬФА-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1.03.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ю предложена дополнительная услуга стоимостью 400 000 рублей 00 копеек (далее – Услуга).</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потребителем и ООО «Кар Профи Ассистанс» заключен опционный договор, в соответствии с пунктом 1.1 которого ООО «Кар Профи Ассистанс» обязуется по требованию потребителя обеспечить подключение к программе обслуживания «Вектра Мед».</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w:t>
              <w:br/>
              <w:t xml:space="preserve">ООО «Кар Профи Ассистанс», а в последующем и в Финансовую организацию с заявлением об отказе от Услуги и возврате денежных средств в размере 400 000 рублей 00 копеек.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рате денежных средств за Услугу отказано.</w:t>
            </w:r>
          </w:p>
          <w:p>
            <w:pPr>
              <w:pStyle w:val="Normal"/>
              <w:spacing w:lineRule="auto" w:line="240" w:before="0" w:after="0"/>
              <w:ind w:firstLine="465"/>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465"/>
              <w:contextualSpacing/>
              <w:jc w:val="both"/>
              <w:rPr/>
            </w:pPr>
            <w:r>
              <w:rPr>
                <w:rFonts w:cs="Times New Roman" w:ascii="Times New Roman" w:hAnsi="Times New Roman"/>
                <w:sz w:val="24"/>
                <w:szCs w:val="24"/>
                <w:u w:val="single"/>
              </w:rPr>
              <w:t>Суть неприемлемой практики</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договор заключен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АЛЬФА-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подключен в качестве застрахованного лица к договору добровольного коллективного страхования, заключенного между Финансовой организацией как страхователем и страховщиком (далее – Услуга по страхованию).</w:t>
            </w:r>
          </w:p>
          <w:p>
            <w:pPr>
              <w:pStyle w:val="Normal"/>
              <w:spacing w:lineRule="auto" w:line="240" w:before="0" w:after="0"/>
              <w:ind w:firstLine="465"/>
              <w:contextualSpacing/>
              <w:jc w:val="both"/>
              <w:rPr/>
            </w:pPr>
            <w:r>
              <w:rPr>
                <w:rFonts w:cs="Times New Roman" w:ascii="Times New Roman" w:hAnsi="Times New Roman"/>
                <w:sz w:val="24"/>
                <w:szCs w:val="24"/>
              </w:rPr>
              <w:t>Размер платы за Услугу по страхованию составляет 174 636 рублей 00 копеек, из которых размер страховой премии, подлежащей уплате Финансовой организацией страховщику, составляет 48 898 рублей 08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ХКФ Ба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был подключен к программе «Финансовая защ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Финансовая защита» (далее –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одключении Услуги потребителю предоставляются следующие опции: уменьшение размера ежемесячного платежа при увеличении срока кредита; кредитные каникулы; пропуск платежа; отказ от взыскания задолженности по кредиту.</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ХКФ Бан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pPr>
            <w:r>
              <w:rPr>
                <w:rFonts w:cs="Times New Roman" w:ascii="Times New Roman" w:hAnsi="Times New Roman"/>
                <w:sz w:val="24"/>
                <w:szCs w:val="24"/>
                <w:u w:val="single"/>
              </w:rPr>
              <w:t>Фактические обстоятельства</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Гарантия оптимальной ставки»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на 32,00 процентных пункта по сравнению с базовой процентной ставкой, а также опции «Уменьшение размера Ежемесячного платежа при увеличении срока Кредита», «Пропуск платежа», «Кредитные каникулы».</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а также условий погашения кредита),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ХКФ Банк»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ые услуги, в результате оказания которых потребитель был подключен к сервис-пакетам «Управляй кредитом А» и «Управляй кредитом Б».</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к сервис-пакетам «Управляй кредитом А» (далее – Услуга № 1) стоиомстью 93 279 рублей 00 копеек и Управляй кредитом Б» (далее – Услуга № 2) стоимостью 186 558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одключении Услуги № 1 потребителю предоставляются следующие опции: периодическое изменение даты платежа, кредитные каникулы.</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подключение к Услуге № 1 влияет на размер процентной ставки по кредитному договор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одключении Услуги № 2 потребителю предоставляются в том числе следующие опции: пропуск платежа, временное уменьшение суммы платежа, SMS-оповещение.</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ериодического изменения даты платежа, пропуска платежа, временного уменьшения суммы платежа, кредитных каникул),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а № 1 и Услуга № 2 и не создаю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w:t>
            </w:r>
            <w:r>
              <w:rPr>
                <w:rFonts w:cs="Times New Roman" w:ascii="Times New Roman" w:hAnsi="Times New Roman"/>
                <w:sz w:val="24"/>
                <w:szCs w:val="24"/>
                <w:u w:val="single"/>
              </w:rPr>
              <w:t xml:space="preserve"> </w:t>
            </w:r>
            <w:r>
              <w:rPr>
                <w:rFonts w:cs="Times New Roman" w:ascii="Times New Roman" w:hAnsi="Times New Roman"/>
                <w:sz w:val="24"/>
                <w:szCs w:val="24"/>
              </w:rPr>
              <w:t>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Б «Ренессанс Кредит» (ОО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был подключен к сервис-пакету «Финансовая защи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редоставление ему дополнительной услуги, в результате оказания которой он был подключен к сервис-пакету «Финансовая защита» (далее –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подключении Услуги потребителю предоставляются следующие опции: изменение даты платежа, пропуск платежа, уменьшение суммы платежа, кредитные каникулы.</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изменения даты платежа, пропуска платежа, уменьшения суммы платежа, предоставления кредитных каникул),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Б «Ренессанс Кредит» (ООО)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tabs>
                <w:tab w:val="clear" w:pos="708"/>
                <w:tab w:val="left" w:pos="511" w:leader="none"/>
              </w:tabs>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tabs>
                <w:tab w:val="clear" w:pos="708"/>
                <w:tab w:val="left" w:pos="511" w:leader="none"/>
              </w:tabs>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 w:leader="none"/>
              </w:tabs>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tabs>
                <w:tab w:val="clear" w:pos="708"/>
                <w:tab w:val="left" w:pos="511" w:leader="none"/>
              </w:tabs>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11"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3.03.2024 между потребителем и Финансовой организацией заключен договор потребительского кредита (далее – Кредитный договор).</w:t>
            </w:r>
          </w:p>
          <w:p>
            <w:pPr>
              <w:pStyle w:val="Normal"/>
              <w:tabs>
                <w:tab w:val="clear" w:pos="708"/>
                <w:tab w:val="left" w:pos="511" w:leader="none"/>
              </w:tabs>
              <w:spacing w:lineRule="auto" w:line="240"/>
              <w:ind w:firstLine="465"/>
              <w:jc w:val="both"/>
              <w:rPr/>
            </w:pPr>
            <w:r>
              <w:rPr>
                <w:rFonts w:cs="Times New Roman" w:ascii="Times New Roman" w:hAnsi="Times New Roman"/>
                <w:sz w:val="24"/>
                <w:szCs w:val="24"/>
              </w:rPr>
              <w:t xml:space="preserve">При заключении Кредитного договора потребителю предложена дополнительная услуга «Страховые услуги», оказываемая ООО «АВТОФИНАНС», стоимостью 162 558 рублей 00 копеек </w:t>
            </w:r>
            <w:r>
              <w:rPr>
                <w:rFonts w:eastAsia="Times New Roman" w:cs="Times New Roman" w:ascii="Times New Roman" w:hAnsi="Times New Roman"/>
                <w:sz w:val="24"/>
                <w:szCs w:val="24"/>
              </w:rPr>
              <w:t>(далее – Услуга).</w:t>
            </w:r>
          </w:p>
          <w:p>
            <w:pPr>
              <w:pStyle w:val="Normal"/>
              <w:tabs>
                <w:tab w:val="clear" w:pos="708"/>
                <w:tab w:val="left" w:pos="511" w:leader="none"/>
              </w:tabs>
              <w:spacing w:lineRule="auto" w:line="240"/>
              <w:ind w:firstLine="4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т же день между потребителем и ООО «Анкор» заключен договор на получение независимой гарантии. </w:t>
            </w:r>
          </w:p>
          <w:p>
            <w:pPr>
              <w:pStyle w:val="Normal"/>
              <w:spacing w:lineRule="auto" w:line="240"/>
              <w:ind w:firstLine="465"/>
              <w:jc w:val="both"/>
              <w:rPr/>
            </w:pPr>
            <w:r>
              <w:rPr>
                <w:rFonts w:cs="Times New Roman" w:ascii="Times New Roman" w:hAnsi="Times New Roman"/>
                <w:sz w:val="24"/>
                <w:szCs w:val="24"/>
              </w:rPr>
              <w:t>Потребитель в тридцатидневный срок обратился в ООО «Анкор», а в последующем и в Финансовую организацию с заявлением об отказе от Услуги и возврате денежных средств за Услуг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В возврате денежных средств за Услугу отказано на том основании, что Услуга является оказанной в момент выдачи независимой гарантии. </w:t>
            </w:r>
          </w:p>
          <w:p>
            <w:pPr>
              <w:pStyle w:val="Normal"/>
              <w:tabs>
                <w:tab w:val="clear" w:pos="708"/>
                <w:tab w:val="left" w:pos="511" w:leader="none"/>
              </w:tabs>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Содержание Услуги по договору сформулировано так, что она считается оказанной в полном объеме </w:t>
            </w:r>
            <w:r>
              <w:rPr>
                <w:rFonts w:cs="Times New Roman" w:ascii="Times New Roman" w:hAnsi="Times New Roman"/>
                <w:sz w:val="24"/>
                <w:szCs w:val="24"/>
              </w:rPr>
              <w:t>в момент выдачи независимой гарантии</w:t>
            </w:r>
            <w:r>
              <w:rPr>
                <w:rFonts w:cs="Times New Roman" w:ascii="Times New Roman" w:hAnsi="Times New Roman"/>
                <w:sz w:val="24"/>
                <w:szCs w:val="24"/>
                <w:lang w:eastAsia="ru-RU"/>
              </w:rPr>
              <w:t xml:space="preserve">. </w:t>
            </w:r>
            <w:r>
              <w:rPr>
                <w:rFonts w:cs="Times New Roman" w:ascii="Times New Roman" w:hAnsi="Times New Roman"/>
                <w:sz w:val="24"/>
                <w:szCs w:val="24"/>
              </w:rPr>
              <w:t>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БАНК УРАЛСИБ»</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Банковские сч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качестве оплаты комиссии за обслуживание банковского счета в иностранной валюте.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15.11.2023 в системе дистанционного банковского обслуживания на имя потребителя в Финансовой организации открыт счет в валюте доллар США (далее– Счет).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открытии Счета потребитель ознакомился, согласился и обязался исполнять Правила комплексного банковского обслуживания и тарифы.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дату открытия Счета потребитель присоединился к действующим в указанный период Тарифам (утвержденных Приказом от 01.09.2023 № 679), согласно которым обслуживание счета в валюте доллар США не являлось платным.</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0.12.2023 Финансовой организацией были внесены изменения в тарифы в части обслуживания валютного счета. Указанная информация была опубликована 15.12.2023 на официальном сайте Финансовой организации в информационно-телекоммуникационной сети «Интернет».</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6 тарифов, действующих с 20.12.2023, за обслуживание счета в долларах США Финансовой организацией взимается комиссия в размере 1,0% от суммарного остатка на всех счетах клиента в долларах США, в месяц.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сноске 10 тарифов, действующих с 20.12.2023, «Комиссия рассчитывается и списывается в последний календарный день месяца, если у клиента в день списания суммарно на счетах более 5 000 единиц соответствующей иностранной валюты.</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31.12.2023 со Счета удержана комиссия за ведение счета в иностранной валюте в размере 431 доллар США 93 цен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Одностороннее изменение Финансовой организацией условий договора с потребителем, выразившееся в введении комиссии за обслуживание банковского счета в иностранной валюте, не предусмотрено действующим законодательством. Такое изменение условий заключенного между банком и клиентом – физическим лицом договора возможно только в случае получения от клиента согласия в той форме, в которой был заключен основной договор, причем согласие физического лица должно быть выраженно явно и однозначно. Вместе с тем согласия на соответствующие изменения получено не было, в связи с чем основания для удержания комиссии отсутство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БАНК УРАЛСИБ»</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 в результате оказания которой потребитель стал застрахованным лицом по договору страхова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3.11.2023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заявлению-анкете о предоставлении автокредита, подписанному потребителем собственноручно, потребителю предложена дополнительная услуга «ЗА РУЛЕМ. ЗДОРОВЬЕ 360», оказываемая ООО «Капитал Лайф Страхование Жизни», стоимостью 21 200 рублей 00 копеек (далее –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заявлении на предоставление кредита имеется только графа (поле) «не согласен» напротив фразы «Согласие на оказание дополнительных услуг», графа (поле) «не согласен» не заполнена потребителем.</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рамках предоставления Услуги потребителю выдан полис добровольного медицинского страхования «ЗА РУЛЕМ. ЗДОРОВЬЕ 360».</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1.02.2024 Финансовой организацией получена претензия потребителя, содержащая требование о возврате денежных средств в размере 21 200 рублей 00 копеек с указанием на то, что Услуга была навязана потребителю при заключении Кредитного договор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кредита содержит в себе предустановленное согласие потребителя на приобретение Услуги и не позволяет достоверно установить волю потребителя, поскольку для получения Финансовой организацией согласия на приобретение данной услуги не требуется совершения потребителем какого-либо самостоятельного действия (проставление отметки / подписи).</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ри заключении Кредитного договора Финансовой организацией не было получено согласие потребителя на предоставление Услуги, то есть условия, предусмотренные частью 2 статьи 7 Федерального закона от 21.12.2013 № 353-ФЗ «О потребительском кредите (займе)», Финансовой организацией при заключении Кредитного договора с потребителем не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БАНК УРАЛСИБ»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дал согласие на подключение за отдельную плату дополнительной услуги «Своя ставка» стоимостью 156 328 рублей 80 копеек (далее – Услуг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дает возможность снижения процентной ставки по кредитному договору по сравнению со стандартной процентной ставкой.</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ю не оказывается какая-либо самостоятельная услуга – имеет место изменение условий оказания услуги по предоставлению кредита, обусловленной кредитным договором (изменение кредитного обязательств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сути имеет место внесение изменений в условия кредитного договора (в части процентной ставки), которые согласуются потребителем и Финансовой организацией в индивидуальном порядке.</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Услуга не создает для потребителя отдельного имущественного блага вне кредитного обязательства (то есть самостоятельной ценности), поскольку представляет собой действия сторон по согласованию условий кредитного договора на стадии его заключения, в связи с чем не является услугой по смыслу статьи 779 Гражданского кодекса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323232"/>
                <w:sz w:val="24"/>
                <w:szCs w:val="24"/>
                <w:shd w:fill="FFFFFF" w:val="clear"/>
              </w:rPr>
            </w:pPr>
            <w:r>
              <w:rPr>
                <w:rFonts w:cs="Times New Roman" w:ascii="Times New Roman" w:hAnsi="Times New Roman"/>
                <w:sz w:val="24"/>
                <w:szCs w:val="24"/>
              </w:rPr>
              <w:t>ПАО «БАНК УРАЛСИБ»</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color w:val="323232"/>
                <w:sz w:val="24"/>
                <w:szCs w:val="24"/>
                <w:shd w:fill="FFFFFF" w:val="clear"/>
              </w:rPr>
            </w:pPr>
            <w:r>
              <w:rPr>
                <w:rFonts w:cs="Times New Roman" w:ascii="Times New Roman" w:hAnsi="Times New Roman"/>
                <w:color w:val="323232"/>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08.03.2024 между потребителем и Финансовой организацией заключен договор потребительского кредита (далее – Кредитный договор)</w:t>
            </w:r>
            <w:r>
              <w:rPr>
                <w:rFonts w:cs="Times New Roman" w:ascii="Times New Roman" w:hAnsi="Times New Roman"/>
                <w:sz w:val="24"/>
                <w:szCs w:val="24"/>
              </w:rPr>
              <w:t xml:space="preserve">.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редитного договора потребителю предложена дополнительная услуга «Услуги», оказываемая ООО «Д.С.АВТО», стоимостью 180 000 рублей 00 копеек (далее – Услуг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Д.С. АВТО» заключен договор на предоставление независимой гаранти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Д.С.Авто», а в последующем и в Финансовую организацию с заявлением об отказе от Услуги и возврате денежных средств в размере 180 0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возврате денежных средств за Услугу отказано на том основании, что Услуга является оказанной в момент выдачи независимой гаранти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в момент выдачи независимой гарантии. Признание услуги по выдаче «независимой гарантии» оказанной с момента ее выдачи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Экспобанк»</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едложенную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5.05.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редитного договора потребителю предложена дополнительная услуга «Услуги», предоставляемая ООО «КАРМАРТ», стоимостью 167 000 рублей 00 копеек (далее – Услуга).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Аура-Авто» заключен опционный договор, в соответствии с которым ООО «Аура-Авто» обязуется по требованию потребителя обеспечить подключение к программе гарантии С-Garant «Стандарт». Потребителю выдан сертификат, удостоверяющий, что потребитель подключен к программе гарантии С-Garant «Стандарт» на срок 24 месяца с даты подключени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Аура-Авто», а в последующем и в Финансовую организацию с заявлением об отказе от Услуги и возврате денежных средств в размере 167 0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возврате платы за Услугу отказано на том основании, что Услуга является оказанной в момент подключения к опционному договору.</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в момент подключения к опционному договору. Признание услуги оказанной с момента заключения договора фактически лишает потребителя права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Экспобанк»</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подключен в качестве застрахованного лица к программе страхования «Защита жизни и здоровья заемщика», реализуемой в рамках договора коллективного страхования, заключенного между Финансовой организацией как страхователем и страховщиком (далее – Услуга по страхованию).</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Размер платы за участие в Программе страхования составляет 414 970 рублей 06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6.2 Договора страхования страховая премия рассчитывается по следующей формуле: страховая сумма * страховой тариф * срок действия Договора страхования (в месяцах) / 12.</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6.3.2 Договора страхования страховой тариф рассчитывается страховщиком и составляет по Программе страхования: 1.3 % в год.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6.2, 6.3.2 Договора страхования страховая премия в отношении потребителя должна составлять </w:t>
              <w:br/>
              <w:t>163 473 рубля 05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ответственно, плата за подключение к Программе страхования в размере 414 970 рублей 06 копеек фактически состоит из страховой премии в размере 163 473 рубля 05 копеек и вознаграждения банка в размере 251 497 рублей 01 копейк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Сбербанк</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11" w:leader="none"/>
              </w:tabs>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договора потребительского кредита в качестве застрахованного лица подключен к договору коллективного страхования от несчастных случаев и болезней, заключенному между Финансовой организацией как страхователем и страховщиком (далее – Услуга по страхованию), присоединение к которому влияло на размер процентной ставки по кредиту.</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тоимость Услуги по страхованию составляет 178 600 рублей 00 копеек и включает в себя плату за услуги по присоединению к Программе страхования (плата за сбор, обработку и техническую передачу информации о потребителе) стоимостью 169 356 рублей 67 копеек, а также сумму страховой премии, подлежащую оплате страховщику – 9 243 рубля 33 копейки.</w:t>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АКБ «Металлинвестбанк»</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pPr>
            <w:r>
              <w:rPr>
                <w:rFonts w:cs="Times New Roman" w:ascii="Times New Roman" w:hAnsi="Times New Roman"/>
                <w:sz w:val="24"/>
                <w:szCs w:val="24"/>
                <w:u w:val="single"/>
              </w:rPr>
              <w:t>Фактические обстоятельств</w:t>
            </w:r>
            <w:r>
              <w:rPr>
                <w:rFonts w:cs="Times New Roman" w:ascii="Times New Roman" w:hAnsi="Times New Roman"/>
                <w:sz w:val="24"/>
                <w:szCs w:val="24"/>
              </w:rPr>
              <w:t>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2.04.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Кредитного договора потребителю предложена услуга «СЖ» стоимостью 119 000 рублей 00 копеек (далее –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ем собственноручно подписано заявление на прикрепление к программе страхования (далее – Договор страхования), в соответствии с которым потребитель выразил желание на присоединение к коллективному договору добровольного личного страхования заемщиков от несчастных случаев и болезней, заключенному между ООО «Лайф Иншуренс» как страхователем и страховщиком.</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рамках Услуги между потребителем и ООО «Лайф Иншуренс» заключен договор возмездного оказания услуг (далее – Договор), в соответствии с условиями которого ООО «Лайф Иншуренс» обязуется оказать возмездные разовые консультационные услуг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ем собственноручно подписан акт приема-передачи оказанных услуг по Договору в дату его заключе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в рамках Услуги потребитель предоставляются услуги по страхованию, оказываемые страховщиком, и услуги, связанные с консультированием и организацией страхования, оказываемые ООО «Лайф Иншуренс».</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Из общей стоимости Услуги (119 000 рублей 00 копеек) размер страховой премии – 17 550 рублей 00 копеек, размер платы за услуги по консультированию и организации страхования – 101 45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в тридцатидневный срок обратился в ООО «Лайф Иншуранс», а в последующем и в Финансовую организацию с заявлением об отказе от Услуги и возврате денежных средст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ОО «Лайф Иншуренс» осуществило возврат части платы в размере 17 550 рублей 00 копеек (за страховани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возврате денежных средств за услуги по консультированию и организации страхования в сумме 101 450 рублей 00 копеек отказан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pPr>
            <w:r>
              <w:rPr>
                <w:rFonts w:cs="Times New Roman" w:ascii="Times New Roman" w:hAnsi="Times New Roman"/>
                <w:sz w:val="24"/>
                <w:szCs w:val="24"/>
                <w:u w:val="single"/>
              </w:rPr>
              <w:t>Суть неприемлемой практики</w:t>
            </w: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на оказание дополнительных услуг подписывается акт, в котором указывается на факт оказания таких услуг в части предоставления консультаций. При этом стоимость оказанной части услуг выделена в договоре на оказание дополнительных услуг отдельно и многократно превышает стоимость иных услуг, что влечет существенное уменьшение суммы возвращаемых денежных средств в случае отказа потребителя от дополнительной услуг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действия ООО «Лайф Иншуренс» как страхователя не создают для потребителя отдельного имущественного блага, поскольку по сути отдельной услугой вне договора страхования не являются.</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2. 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О «ТБАНК»</w:t>
            </w:r>
            <w:r>
              <w:rPr>
                <w:rFonts w:cs="Times New Roman" w:ascii="Times New Roman" w:hAnsi="Times New Roman"/>
                <w:sz w:val="24"/>
                <w:szCs w:val="24"/>
                <w:lang w:val="en-US"/>
              </w:rPr>
              <w:t xml:space="preserve">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16.03.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Кредитного договора потребителю предложена дополнительная услуга «Карта помощи на дороге» стоимостью 200 000 рублей 00 копеек (далее – Услуга).</w:t>
            </w:r>
          </w:p>
          <w:p>
            <w:pPr>
              <w:pStyle w:val="Normal"/>
              <w:tabs>
                <w:tab w:val="clear" w:pos="708"/>
                <w:tab w:val="left" w:pos="511" w:leader="none"/>
              </w:tabs>
              <w:spacing w:lineRule="auto" w:line="240"/>
              <w:ind w:firstLine="465"/>
              <w:jc w:val="both"/>
              <w:rPr/>
            </w:pPr>
            <w:r>
              <w:rPr>
                <w:rFonts w:cs="Times New Roman" w:ascii="Times New Roman" w:hAnsi="Times New Roman"/>
                <w:sz w:val="24"/>
                <w:szCs w:val="24"/>
                <w:lang w:eastAsia="ru-RU"/>
              </w:rPr>
              <w:t>В тот же день между потребителем и ООО «Кар Профи Ассистанс» заключен опционный договор, в соответствии с которым ООО «Кар Профи Ассистанс» обязуется по требованию потребителя обеспечить подключение к программе обслуживания «Вектра Тех».</w:t>
            </w:r>
            <w:r>
              <w:rPr>
                <w:rFonts w:eastAsia="Times New Roman" w:cs="Times New Roman" w:ascii="Times New Roman" w:hAnsi="Times New Roman"/>
                <w:sz w:val="24"/>
                <w:szCs w:val="24"/>
              </w:rPr>
              <w:t xml:space="preserve"> Потребителю также выдан сертификат, удостоверяющий подключение потребителя к программе обслуживания «Вектра Тех».</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Кар Профи Ассистанс», а в последующем и в Финансовую организацию с заявлением об отказе от услуги и возврате денежных средств.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lang w:eastAsia="ru-RU"/>
              </w:rPr>
              <w:t>В возврате денежных средств за услугу отказано на том основании, что услуга является оказанной в момент выдачи сертификата.</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АО «ТБАНК»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28.03.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кредитного договора потребителю предложена дополнительная услуга «Карта помощи на дорогах» стоимостью 300 000 рублей 00 копеек (далее – Услуга).</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т же день между потребителем и ООО «Алюр-Авто» заключен договор «Шоколад» (далее – Договор об оказании услуг), подтверждающий заключение между потребителем и ООО «Алюр-Авто» абонентского договора на обслуживание и договора о выдаче независимых гарантий.</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абонентского договора ООО «Алюр-Авто» предоставляет потребителю за плату право получения по требованию услуг помощи на дорогах.</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оговора независимой гарантии ООО «Алюр-Авто» выдает потребителю независимую гарантию.</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об оказании услуг составляет 300 000 рублей 00 копеек, из которых цена абонентского договора составляет 90 000 рублей 00 копеек, цена договора независимой гарантии – 210 000 рублей 00 копеек.</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итель в тридцатидневный срок обратился в ООО «Алюр-Авто», а в последующем и в Финансовую организацию с заявлением об отказе от услуги и возврате денежных средств. </w:t>
            </w:r>
          </w:p>
          <w:p>
            <w:pPr>
              <w:pStyle w:val="Normal"/>
              <w:spacing w:lineRule="auto" w:line="240" w:before="0" w:after="0"/>
              <w:ind w:firstLine="46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Алюр-Авто» осуществило возврат денежных средств в размере 89 119 рублей 50 копеек, составляющих часть платы по Договору об оказании услуг.</w:t>
            </w:r>
          </w:p>
          <w:p>
            <w:pPr>
              <w:pStyle w:val="Normal"/>
              <w:spacing w:lineRule="auto" w:line="240"/>
              <w:ind w:firstLine="465"/>
              <w:jc w:val="both"/>
              <w:rPr/>
            </w:pPr>
            <w:r>
              <w:rPr>
                <w:rFonts w:cs="Times New Roman" w:ascii="Times New Roman" w:hAnsi="Times New Roman"/>
                <w:sz w:val="24"/>
                <w:szCs w:val="24"/>
                <w:lang w:eastAsia="ru-RU"/>
              </w:rPr>
              <w:t xml:space="preserve">В возврате остальной части </w:t>
            </w:r>
            <w:r>
              <w:rPr>
                <w:rFonts w:cs="Times New Roman" w:ascii="Times New Roman" w:hAnsi="Times New Roman"/>
                <w:sz w:val="24"/>
                <w:szCs w:val="24"/>
              </w:rPr>
              <w:t>платы за Услугу отказано на том основании, что Услуга является оказанной.</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в части выдачи независимых гарантий сформулировано так, что она считается оказанной в полном объеме одновременно с заключением договора и имеет безотзывный характер.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 При этом правовые основания для признания «услуги оказанной», с учетом того, что гарантия выдается на определенный срок, отсут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АО «ТБАНК»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18.02.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Кредитного договора потребителю предложена дополнительная услуга «Карта помощи на дороге» стоимостью 150 000 рублей 00 копеек (далее – Услуга)</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т же день между потребителем и ООО «Кар Профи Ассистанс» заключен опционный договор, по условиям которого потребитель вправе предъявить требование к ООО «Кар Профи Ассистанс» о приобретении транспортного средства потребителя в целях погашения задолженности по Кредитному договору.</w:t>
            </w:r>
          </w:p>
          <w:p>
            <w:pPr>
              <w:pStyle w:val="Normal"/>
              <w:spacing w:lineRule="auto" w:line="240"/>
              <w:ind w:firstLine="465"/>
              <w:jc w:val="both"/>
              <w:rPr/>
            </w:pPr>
            <w:r>
              <w:rPr>
                <w:rFonts w:cs="Times New Roman" w:ascii="Times New Roman" w:hAnsi="Times New Roman"/>
                <w:sz w:val="24"/>
                <w:szCs w:val="24"/>
                <w:lang w:eastAsia="ru-RU"/>
              </w:rPr>
              <w:t xml:space="preserve">Потребитель в тридцатидневный срок обратился в </w:t>
            </w:r>
            <w:r>
              <w:rPr>
                <w:rFonts w:cs="Times New Roman" w:ascii="Times New Roman" w:hAnsi="Times New Roman"/>
                <w:sz w:val="24"/>
                <w:szCs w:val="24"/>
              </w:rPr>
              <w:t>ООО «Кар Профи Ассистанс»,</w:t>
            </w:r>
            <w:r>
              <w:rPr>
                <w:rFonts w:cs="Times New Roman" w:ascii="Times New Roman" w:hAnsi="Times New Roman"/>
                <w:sz w:val="24"/>
                <w:szCs w:val="24"/>
                <w:lang w:eastAsia="ru-RU"/>
              </w:rPr>
              <w:t xml:space="preserve"> а в последующем и в Финансовую организацию с заявлением об отказе от Услуги и возврате денежных средств в размере 150 000 рублей 00 копеек.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рате денежных средств за Услугу отказано на том основании, что при расторжении договора – опционная премия не возвращается.</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ТБАНК»</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8.02.2024 между потребителем и Финансовой организацией заключен договор потребительского кредита (далее – Кредитный договор).</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заключении Кредитного договора потребителю предложена дополнительная услуга «Программа помощи на дорогах», оказываемая ООО «Кар Профи Ассистанс», стоимостью 350 000 рублей 00 копеек (далее – Услуга).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потребителем и ООО «Кар Профи Ассистанс» заключен опционный договор, в рамках которого ООО «Кар Профи Ассистанс» обязуется по требованию потребителя обеспечить подключение к программе обслуживания «Комфорт».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1.3 договора обязательство ООО «Кар Профи Ассистанс» по договору является исполненным в полном объеме после подключения потребителя к программе обслуживания «Комфорт» и выдачи сертификата, о чем составляется двусторонний акт. </w:t>
            </w:r>
          </w:p>
          <w:p>
            <w:pPr>
              <w:pStyle w:val="Normal"/>
              <w:spacing w:lineRule="auto" w:line="240"/>
              <w:ind w:firstLine="465"/>
              <w:jc w:val="both"/>
              <w:rPr/>
            </w:pPr>
            <w:r>
              <w:rPr>
                <w:rFonts w:cs="Times New Roman" w:ascii="Times New Roman" w:hAnsi="Times New Roman"/>
                <w:sz w:val="24"/>
                <w:szCs w:val="24"/>
                <w:lang w:eastAsia="ru-RU"/>
              </w:rPr>
              <w:t xml:space="preserve">Потребитель в тридцатидневный срок обратился в </w:t>
            </w:r>
            <w:r>
              <w:rPr>
                <w:rFonts w:cs="Times New Roman" w:ascii="Times New Roman" w:hAnsi="Times New Roman"/>
                <w:sz w:val="24"/>
                <w:szCs w:val="24"/>
              </w:rPr>
              <w:t>ООО «Кар Профи Ассистанс»,</w:t>
            </w:r>
            <w:r>
              <w:rPr>
                <w:rFonts w:cs="Times New Roman" w:ascii="Times New Roman" w:hAnsi="Times New Roman"/>
                <w:sz w:val="24"/>
                <w:szCs w:val="24"/>
                <w:lang w:eastAsia="ru-RU"/>
              </w:rPr>
              <w:t xml:space="preserve"> а в последующем и в Финансовую организацию с заявлением об отказе от Услуги и возврате денежных средств в размере 350 000 рублей 00 копеек. </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рате денежных средств за Услугу отказано на том основании, что Услуга является оказанной в момент выдачи Сертификата.</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Содержание Услуги по договору сформулировано так, что она считается оказанной в полном объеме одновременно с заключением договора. Тем самым нарушается право потребителя на отказ от предоставления дополнительной услуги в рамках договора потребительского кредита в тридцатидневный срок в соответствии с частью 2.7 статьи 7 Федерального закона от 21.12.2013 № 353-ФЗ «О потребительском кредите (займе)»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БыстроБанк»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Банковские сч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качестве оплаты комиссии за обслуживание банковского счета в иностранной валюте.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9.07.2013 на основании заявления-анкеты, подписанного собственноручно, потребитель был присоединен к Договору комплексного банковского обслуживания (далее – КБО), в рамках которого потребителю, в том числе открыты счет в долларах США (далее – Счет № 1) и счет в евро (далее – Счет № 2).</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дписав заявление-анкету, потребитель подтвердил свое ознакомление и согласие с редакцией Договора КБО, действовавшей на дату подписания заявления-анкеты.</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тарифам в редакции, действовавшей на момент подписания потребителем заявления-анкеты, в рамках пакета услуг при открытии и обслуживании 3-х текущих и 3-х накопительных счетов не более одного в каждой из валют (рубли, доллары США и евро) комиссия за открытие и обслуживание счетов не предусмотрен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9.07.2022 Финансовой организацией были внесены изменения в тарифы, в том числе в части изменения комиссий за обслуживание счетов в долларах США и комиссий за обслуживание счетов в евро, новая редакция тарифов вступила в силу 01.08.2022.</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рифы в новой редакции в соответствии с условиями Договора КБО были своевременно опубликованы на официальном сайте Финансовой организации и размещены на информационных стендах в подразделениях.</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0.09.2022, 15.04.2024, 16.05.2024, 13.06.2024 Финансовой организацией со Счета № 1 списаны денежные средства в общем размере 95 долларов США 42 цента в качестве комиссии за ведение счета в валюте доллар СШ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же Финансовой организацией со Счета № 2 списаны денежные средства в общем размере 124 евро 84 евроцента в качестве комиссии за ведение счета в валюте евр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6.05.2024 потребитель обратился в Финансовую организацию с заявлением (претензией) о несогласии с удержанием комиссии за обслуживание Счетов № 1, 2, а также с требованием о возврате денежных средств, удержанных Финансовой организации в качестве оплаты комиссии за счето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сле обращения потребителя к финансовому уполномоченному Финансовая организация осуществила в полном объеме возврат ранее удержанной комиссии за ведение счета в валюте доллар США и счета в валюте евр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Одностороннее изменение Финансовой организацией условий договора с потребителем, выразившееся в введении комиссии за обслуживание банковского счета в иностранной валюте, не предусмотрено действующим законодательством. Такое изменение условий заключенного между банком и клиентом – физическим лицом договора возможно только в случае получения от клиента согласия в той форме, в которой был заключен основной договор, причем согласие физического лица должно быть выраженно явно и однозначно. Вместе с тем согласия на соответствующие изменения получено не было, в связи с чем основания для удержания комиссии отсутствов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БКС Банк»</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и предоставлении кредита по договору потребительского кредит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отребитель при заключении кредитного договора в качестве застрахованного лица подключен к Программе страхования жизни и от несчастных случаев и болезней, на случай дожития до события потери работы заемщиков потребительских кредитов, реализуемой в рамках договора добровольного группового страхования заемщиков потребительских кредитов, заключенного между Финансовой организацией как страхователем и страховщиком (далее – Услуга по страхованию). Присоединение к Программе страхования влияло на размер процентной ставки по кредит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тоимость Услуги по страхованию – 21 081 рубль 60 копеек. При этом размер страховой премии, подлежащей уплате Финансовой организацией страховщику, составляет 3 279 рублей 36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Несоразмерность платы за услугу по присоединению к договору страхования – плата за услугу по включению заемщика в программу страхования в несколько раз превышает страховую прем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Райффайзенбанк»</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едложенную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 w:leader="none"/>
              </w:tabs>
              <w:spacing w:lineRule="auto" w:line="240" w:before="0" w:after="16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tabs>
                <w:tab w:val="clear" w:pos="708"/>
                <w:tab w:val="left" w:pos="511" w:leader="none"/>
              </w:tabs>
              <w:spacing w:lineRule="auto" w:line="240" w:before="0" w:after="16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pPr>
            <w:r>
              <w:rPr>
                <w:rFonts w:cs="Times New Roman" w:ascii="Times New Roman" w:hAnsi="Times New Roman"/>
                <w:sz w:val="24"/>
                <w:szCs w:val="24"/>
                <w:lang w:eastAsia="ru-RU"/>
              </w:rPr>
              <w:t xml:space="preserve">02.03.2024 </w:t>
            </w:r>
            <w:r>
              <w:rPr>
                <w:rFonts w:cs="Times New Roman" w:ascii="Times New Roman" w:hAnsi="Times New Roman"/>
                <w:sz w:val="24"/>
                <w:szCs w:val="24"/>
              </w:rPr>
              <w:t>между потребителем и Финансовой организацией заключен договор о предоставлении целевого потребительского кредита на приобретение автотранспортного средства (далее – Кредитный договор).</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Кредитного договора потребителю предложена дополнительная услуга «Помощь на дорогах», оказываемая ООО «Авангард», стоимостью 200 000 рублей 00 копеек (далее – Услуга).</w:t>
            </w:r>
          </w:p>
          <w:p>
            <w:pPr>
              <w:pStyle w:val="Normal"/>
              <w:spacing w:lineRule="auto" w:line="240"/>
              <w:ind w:firstLine="465"/>
              <w:jc w:val="both"/>
              <w:rPr/>
            </w:pPr>
            <w:r>
              <w:rPr>
                <w:rFonts w:cs="Times New Roman" w:ascii="Times New Roman" w:hAnsi="Times New Roman"/>
                <w:sz w:val="24"/>
                <w:szCs w:val="24"/>
                <w:lang w:eastAsia="ru-RU"/>
              </w:rPr>
              <w:t xml:space="preserve">При этом </w:t>
            </w:r>
            <w:r>
              <w:rPr>
                <w:rFonts w:cs="Times New Roman" w:ascii="Times New Roman" w:hAnsi="Times New Roman"/>
                <w:sz w:val="24"/>
                <w:szCs w:val="24"/>
              </w:rPr>
              <w:t xml:space="preserve">02.03.2024 между потребителем и ООО «Диалог Авто» заключен договор купли-продажи, согласно которому продавец обязуется передать потребителю в собственность, а потребитель обязуется оплатить и принять автомобиль: марка, модель Ford Focus, стоимостью 725 500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В тот же день между потребителем и ООО «Диалог Авто» заключено дополнительное соглашение об условиях предоставления скидки к договору купли-продажи, в соответствии с которым стороны договорились об условиях формирования цены приобретаемого потребителем автомобиля по договору купли-продажи.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о условиям дополнительного соглашения ООО «Диалог Авто» предоставляет потребителю скидку в размере 200 000 рублей 00 копеек на приобретаемый автомобиль при условии заключения потребителем с ООО «Авангард» договор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отказе потребителя от договора в течение 30 дней скидка уменьшается на сумму, подлежащую возврату по договору, а потребитель обязан произвести доплату по договору купли-продажи в размере суммы возврат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же между потребителем как цедентом и ООО «Диалог Авто» как цессионарием заключен договор уступки прав, по условиям которого потребитель уступает ООО «Диалог Авто» права будущего требования возврата денежных средств по договору в случае отказа от него, и получает взамен уступленного права требования материальную выгоду в виде освобождения от обязательств доплаты за приобретаемый автомобиль в связи с отменой скидки в соответствии с условиями дополнительного соглашения.</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явления о предоставлении абонентского обслуживания и выдаче гарантии, подписанного потребителем собственноручно, между потребителем и ООО «Авангард» заключен договор помощи на дороге «Privilege NEW» (далее – Договор), в рамках которого потребителю предоставляется абонентское обслуживание и выдается независимая гарантия.</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цена Договора состоит из абонентской платы за абонентское обслуживание в размере 60 000 рублей 00 копеек и вознаграждения за выдачу гарантии в размере 140 000 рублей 00 копеек и составляет 200 000 рублей 00 копеек.</w:t>
            </w:r>
          </w:p>
          <w:p>
            <w:pPr>
              <w:pStyle w:val="Normal"/>
              <w:spacing w:lineRule="auto" w:line="240"/>
              <w:ind w:firstLine="465"/>
              <w:jc w:val="both"/>
              <w:rPr/>
            </w:pPr>
            <w:r>
              <w:rPr>
                <w:rFonts w:cs="Times New Roman" w:ascii="Times New Roman" w:hAnsi="Times New Roman"/>
                <w:sz w:val="24"/>
                <w:szCs w:val="24"/>
              </w:rPr>
              <w:t>Потребитель в тридцатидневный срок обратился в</w:t>
            </w:r>
            <w:r>
              <w:rPr>
                <w:rFonts w:cs="Times New Roman" w:ascii="Times New Roman" w:hAnsi="Times New Roman"/>
                <w:sz w:val="24"/>
                <w:szCs w:val="24"/>
                <w:lang w:eastAsia="ru-RU"/>
              </w:rPr>
              <w:t xml:space="preserve"> ООО «Авангард», а в последующем в Финансовую организацию с заявлением об отказе от Услуги и возврате денежных средств.</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рате денежных средств отказано на том основании, что в соответствии с заключенными потребителем дополнительным соглашением и договором цессии ООО «Авангард» осуществило возврат денежных средств по договору путем зачета суммы в размере 194 657 рублей 78 копеек (за вычетом стоимости фактически оказанных услуг по договору до дня получения заявления об отказе от договора) в счет требования ООО «Диалог Авто» к ООО «Авангард» о выплате денежных средств в счет доплаты за приобретенное автотранспортное средство.</w:t>
            </w:r>
          </w:p>
          <w:p>
            <w:pPr>
              <w:pStyle w:val="Normal"/>
              <w:spacing w:lineRule="auto" w:line="240"/>
              <w:ind w:firstLine="46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Дополнительное соглашение и договор цессии заключены в целях обхода положений Закона РФ от 07.02.1992 № 2300-1 «О защите прав потребителей» и Федерального закона от 21.12.2013 № 353-ФЗ «О потребительском кредите (займе)», предусматривающих обязанность вернуть заемщику денежные средства в случае его отказа от дополнительных услуг (работ, товаров), что фактически лишается потребителя права на отказ от предоставления дополнительной услуги в рамках договора потребительского кредита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ДРАЙВ КЛИК БАНК» </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ребительское кредит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латы за дополнительную услугу, предложенную при предоставлении кредита по договору потребительского кредит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0.05.2024 между потребителем и Финансовой организацией заключен договор автокредитования (далее – Кредитный догово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0.05.2024 между потребителем и ООО «Диалог Авто» заключен договор купли-продажи, согласно которому продавец обязуется передать потребителю в собственность, а потребитель обязуется оплатить и принять автомобиль стоимостью 1 920 000 рублей 00 копеек с учетом скидки в размере 40 000 рублей 00 копеек, предоставленной ООО «Диалог Авт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тот же день между потребителем и ООО «Диалог Авто» заключено дополнительное соглашение к договору купли-продажи, в соответствии с которым стороны договорились об условиях формирования цены приобретаемого автомобил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условиям дополнительного соглашения ООО «Диалог Авто» предоставляет потребителю скидку в размере 150 000 рублей 00 копеек на приобретаемый автомобиль при условии заключения потребителем с ООО «Авангард» договора. При отказе потребителя от договора в течение 30 дней скидка уменьшается на сумму, подлежащую возврату по договору, а потребитель обязан произвести доплату по договору купли-продажи в размере суммы возврат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ем собственноручно подписано заявление о предоставлении дополнительных услуг, содержащее сведения о предложении потребителю услуги «Страхование «Продленная гарантия», оказываемая ООО «Авангард», стоимостью 150 000 рублей 00 копеек (далее –Услуг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о выдаче гарантии, подписанного потребителем собственноручно, между потребителем и ООО «Авангард» подписано соглашение «AUTOBOX Optima» (далее – Договор).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же 20.05.2024 между потребителем как цедентом и ООО «Диалог Авто» как цессионарием заключен договор цессии, по условиям которого потребитель уступает ООО «Диалог Авто» права будущего требования возврата денежных средств по Договору в случае отказа от него, и получает взамен уступленного права требования материальную выгоду в виде освобождения от обязательств доплаты за приобретаемый автомобиль в связи с отменой скидки в соответствии с условиями дополнительного соглаше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04.06.2024 потребитель направил в ООО «Авангард» заявление, содержащее сведения об отказе от Договора и требование о возврате денежных средств в размере 150 000 рублей 00 копеек, уплаченных по нему.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05.07.2024 потребитель обратился в Финансовую организацию с заявлением, содержащим требование о возврате платы за Услугу в размере 150 000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9.07.2024 ООО «Авангард» на основании требования ООО «Диалог Авто» о перечислении денежных средств на основании договора цессии, на банковский счет ООО «Диалог Авто» перечислены денежные средства в размере 144 931 рубль 74 копейки в счет возврата платы по Договор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2.07.2024 Финансовая организация отказала потребителю в возврате денежных средств, уплаченных за Услугу, указав, что в соответствии с заключенными потребителем дополнительным соглашением и договором цессии ООО «Авангард» осуществило возврат денежных средств за вычетом стоимости истекшей части срока действия Договора в сумме 144 931 рубль 74 копейки в пользу ООО «Диалог Авт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tabs>
                <w:tab w:val="clear" w:pos="708"/>
                <w:tab w:val="left" w:pos="511" w:leader="none"/>
              </w:tabs>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Дополнительное соглашение и договор цессии заключены в целях обхода положений Закона РФ от 07.02.1992 № 2300-1 «О защите прав потребителей» и Федерального закона от 21.12.2013 № 353-ФЗ «О потребительском кредите (займе)», предусматривающих обязанность вернуть заемщику денежные средства в случае его отказа от дополнительных услуг (работ, товаров), что фактически лишается потребителя права на отказ от предоставления дополнительной услуги в рамках договора потребительского кредита и возврат уплаченных за нее денеж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О Банк ЗЕНИТ</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излишне уплаченных денежных средств по договору потребительского займа в связи с начислением процентов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7.04.2024 между потребителем и Финансовой организацией заключен договор займа (далее – Договор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рок возврата займа – 7 дней. В указанный срок потребитель обязан возвратить сумму займа, а также выплатить все проценты, начисленные на указанную сумму в соответствии с пунктом 4 индивидуальных условий Договора займа. Следующий день, после срока возврата займа считается первым днем просрочки. Договор займа действует до полного исполнения сторонами своих обязательст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8 Индивидуальных условий обязательство потребителя по погашению задолженности может быть исполнено одним из следующих способо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путем совершения платежа в личном кабинете потребитель с использованием банковской карты платежной системы Visa International, MasterCard Worldwide или МИР;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путем почтового перевода в отделениях почтовой связи АО «Почта России»;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иным способом, указанным на сайте https:/credit7.ru/.</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8.1 Индивидуальных условий потребитель может бесплатно погасить задолженность по Договору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путем осуществления почтового перевода в отделениях почтовой связи ФГУП «Почта России»;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в точках партнеров системы Золотая Корон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согласно пункту 10 Общих условий договора потребительского займа Финансовой организации при оплате товаров (работ, услуг) путем перевода денежных средств в рамках применяемых форм безналичных расчетов днем подтверждения исполнения распоряжения заемщика о переводе денежных средств обслуживающей заемщика кредитной организацией признается дата зачисления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4.04.2024 потребитель направил в счет погашения задолженности по Договору займа денежные средства в размере 10 000 рублей 00 копеек путем безналичного перевода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о данным Финансовой организации денежные средства в размере 10 000 рублей 00 копеек поступили на ее счет 15.04.2024, в связи с чем образовалась просроченная задолженность.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7.04.2024 потребитель направил в счет погашения просроченной задолженности по Договору займа денежные средства в размере 650 рублей 24 копейки.</w:t>
            </w:r>
          </w:p>
          <w:p>
            <w:pPr>
              <w:pStyle w:val="Normal"/>
              <w:spacing w:lineRule="auto" w:line="240"/>
              <w:ind w:firstLine="4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обоснованно не учла денежные средства, внесенные потребителем в последний день действия Договора займа, в погашение займа и начислила проценты по Договору займа на основании того, что денежные средства, своевременно внесенные потребителем, поступили ей на следующий день.</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При этом спорные условия договора сформулированы таким образом, что датой исполнения обязательств заемщика по Договору займа является дата зачисления денежных средств на расчетный счет Финансовой организации, в связи с чем положения пункта 10 Общих условий Договора займа противоречат требованиям действующего законодательства Российской Федерации, а именно пункту 3 статьи 16.1 Закона РФ от 07.02.1992 № 2300-1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МКК «Каппадок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излишне уплаченных денежных средств, составляющих проценты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4.04.2024 между потребителем и Финансовой организацией заключен договор займа (далее – Договор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Договор займа действует до полного исполнения обязательств сторон по нему. Срок возврата займа и уплаты процентов за пользование займом: 5 календарных месяцев с даты предоставления займа потребителю.</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случае полного досрочного возврата потребителем суммы полученного займа в период со дня, следующего за днем выдачи займа, по 7 (седьмой) календарный день пользования займом (включительно), процентная ставка за пользование займом составляет 0% годовых (проценты на сумму займа не начисляются) («Беспроцентный период»).</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8 Индивидуальных условий Договора займа способами исполнения потребителем обязательств по договору по месту нахождения потребителя являютс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путем совершения платежа с использованием банковской карты (ее реквизитов) в личном кабинете (возможно взимание комиссии);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посредством совершения платежа на сайте https://korona.ru в разделе «Погасить займ» (с использованием банковской карты (ее реквизитов)) (возможно взимание комисс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внесение наличных денежных средств в кассу в определенных банкахпартнерах сервиса «Золотая Корон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посредством внесения наличных денежных средств в пунктах денежных переводов «Золотая Корона», размещенных в торговых сетях, адреса которых размещены на сайте http://korona.ru в разделе «Погасить займ» и на сайте https://koronapay.com в разделе «Погашение кредитов» (возможно взимание комиссии);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путем перечисления денежных средств по реквизитам Финансовой организации,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внесение наличных денежных средств через платежный терминал в банках-партнерах сервиса «Золотая Корон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Бесплатные способы исполнения потребителем обязательств по Договору займа (пункт 8.1 Индивидуальных условий):</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внесение наличных денежных средств в кассу в определенных банках-партнерах сервиса «Золотая Корон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совершение безналичного платежа в пользу Финансовой организации с использованием реквизитов банковской карты, предоставляемых потребителем Финансовой организации, посредством сервисов, позволяющих осуществлять списание денежных средств с банковской карты потребителя (способ доступен только для погашения просроченной задолженности по Договору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внесение наличных денежных средств в отделениях ФГУП «Почта России», адреса которых размещены на сайте https://korona.ru в разделе «Погасить займ».</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6.6 Общих условий обязательство заемщика по возврату денежных средств считается исполненным с момента поступления денежных средств на расчетный счет Финансовой организации.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и этом заемщик должен обеспечить поступление денежных средств в пользу кредитора в оплату ежемесячного платежа по графику платежей или единовременного платежа для полного погашения задолженности (в том числе в течение Беспроцентного периода) или платежа для частичного досрочного погашения задолженности (при осуществлении заемщиком частичного досрочного погашения) по Договору микрозайма не позднее 23 ч. 59 мин. 59 сек. по московскому времени даты каждого такого платежа/последнего дня Беспроцентного период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1.05.2024 (последний день льготного периода, в течение которого не начисляются проценты по займу) потребитель направил в счет полного досрочного погашения задолженности по Договору займа денежные средства в общем размере 50 000 рублей 00 копеек путем безналичного перевода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данным Финансовой организации денежные средства в размере 50 000 рублей 00 копеек поступили 02.05.2024, в связи с чем образовалась просроченная задолженность.</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2.05.2024 потребитель направил в счет погашения просроченной задолженности по Договору займа денежные средства в размере 3 196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обоснованно не учла денежные средства, внесенные потребителем в последний день льготного периода действия Договора займа, в погашение займа и начислила проценты по Договору займа на основании того, что денежные средства, своевременно внесенные потребителем, поступили ей на следующий день.</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При этом спорные условия договора сформулированы таким образом, что датой исполнения обязательств заемщика по Договору займа является дата зачисления денежных средств на расчетный счет Финансовой организации, в связи с чем положения пункта 6.6 Общих условий Договора займа противоречат требованиям действующего законодательства Российской Федерации, а именно пункту 3 статьи 16.1 Закона РФ от 07.02.1992 № 2300-1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МКК «Корона»</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енежных средств, удержанных Финансовой организацией в счет погашения задолженности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6.09.2023 между потребителем и Финансовой организацией заключен договор займа (далее – Договор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роценты за пользованием займом не начислялись согласно проводимой Финансовой организацией акции, а именно: проценты за пользование займом не начисляются в случае полной оплаты займа до 07.10.2023.</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8 Индивидуальных условий способами исполнения потребителем обязательств по договору по месту нахождения потребителя являютс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безналичный перевод денежных средств на любой из расчетных счетов займодавца (размер комиссии определяется в соответствии с тарифами соответствующего банк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оплата в личном кабинете заемщика на официальном сайте в информационно-телекоммуникационной сети «Интернет».</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Бесплатный способ исполнения потребителем обязательств по Договору займа (пункт 8.1 Индивидуальных условий) – оплата в личном кабинете заемщика на сайте https://adengi.ru с помощью банковской карты (комиссия не взимаетс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огласно пункту 2.5 Общих условий датой погашения задолженности является дата поступления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7.10.2023 на реквизиты Финансовой организации потребитель перечислил денежные средства в размере 12 000 рублей 00 копеек с целью погашения задолженности по Договору займа путем безналичного перевода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данным Финансовой организации денежные средства в размере 12 000 рублей 00 копеек поступили 08.10.2023, в связи с чем образовалась просроченная задолженность.</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связи с образовавшейся технической просрочкой 08.10.2023 Финансовой организацией в порядке заранее данного акцепта с карты потребителя были списаны денежные средства в размере 12 775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обоснованно не учла денежные средства, внесенные потребителем в погашение займа и начислила проценты по Договору займа на основании того, что денежные средства, своевременно внесенные потребителем, поступили ей на следующий день.</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При этом спорные условия договора сформулированы таким образом, что датой исполнения обязательств заемщика по Договору займа является дата зачисления денежных средств на расчетный счет Финансовой организации, в связи с чем положения пункта 2.5 Общих условий Договора займа противоречат требованиям действующего законодательства Российской Федерации, а именно пункту 3 статьи 16.1 Закона РФ от 07.02.1992 № 2300-1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МКК </w:t>
              <w:br/>
              <w:t>«А ДЕНЬГИ»</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излишне уплаченных денежных средств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0.06.2024 между потребителем и Финансовой организацией заключен договор займа (далее – Договор займ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рок действия Договора займа – до 20.07.2024. Срок возврата займа – до 20.07.2024.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8 Индивидуальных условий обязательство потребителя по погашению задолженности может быть исполнено одним из следующих способов: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c помощью платежной системы «Золотая Корон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c помощью платежных сервисов: «Элекснет», «Альфа Банк» (АО «Альфа Бан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с помощью перевода денежных средств со счета банковской карты на сайте www.migcredit.ru;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с помощью банковского перевод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8.1 Индивидуальных условий поребитель может бесплатно погасить задолженность по Договору займ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 c помощью платежной системы «Золотая Корон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c помощью платежных сервисов: «Элекснет», «Альфа Бан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2.06.2024 потребитель перечислил на реквизиты Финансовой организации денежные средства в размере 7 823 рубля 20 копеек с целью погашения задолженности по Договору займа путем безналичного перевода денежных средств на расчетный счет Финансовой организац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данным Финансовой организации денежные средства в размере 7 823 рубля 20 копеек поступили 23.06.2024, что привело к начислению процентов за пользование займом и, как следствие, к возникновению задолженности в размере 184 рубля 80 копеек (по состоянию на 25.06.2024).</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25.06.2024 потребитель направил в счет погашения оставшейся задолженности по Договору займа денежные средства в размере 184 рубля 80 копеек, после чего обратился к Финансовой организации с требованием о возврате указанной суммы как излишне уплаченной.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обоснованно не учла денежные средства, внесенные потребителем 22.06.2024 в счет погашения займа и начислила проценты по Договору займа на основании того, что денежные средства, внесенные потребителем, поступили ей на следующий день.</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При этом такой подход противоречит требованиям действующего законодательства Российской Федерации, а именно пункту 3 статьи 16.1 Закона РФ от 07.02.1992 № 2300-1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МФК «МИГКРЕДИТ»</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ятельность микрофинансовых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излишне уплаченных денежных средств по договору потребительского займ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
              <w:shd w:fill="FFFFFF" w:val="clear"/>
              <w:ind w:firstLine="465"/>
              <w:jc w:val="both"/>
              <w:rPr/>
            </w:pPr>
            <w:r>
              <w:rPr>
                <w:rFonts w:eastAsia="Calibri" w:cs="Times New Roman" w:ascii="Times New Roman" w:hAnsi="Times New Roman"/>
                <w:sz w:val="24"/>
                <w:szCs w:val="24"/>
              </w:rPr>
              <w:t xml:space="preserve">20.06.2024 между потребителем и Финансовой организацией </w:t>
            </w:r>
            <w:r>
              <w:rPr>
                <w:rFonts w:cs="Times New Roman" w:ascii="Times New Roman" w:hAnsi="Times New Roman"/>
                <w:sz w:val="24"/>
                <w:szCs w:val="24"/>
              </w:rPr>
              <w:t>заключен договор займа (далее – Договор займа).</w:t>
            </w:r>
          </w:p>
          <w:p>
            <w:pPr>
              <w:pStyle w:val="1"/>
              <w:shd w:fill="FFFFFF" w:val="clear"/>
              <w:ind w:firstLine="46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действия Договора займа: с момента получения суммы займа и до фактического исполнения сторонами всех обязательств по Договору займа. </w:t>
            </w:r>
          </w:p>
          <w:p>
            <w:pPr>
              <w:pStyle w:val="1"/>
              <w:shd w:fill="FFFFFF" w:val="clear"/>
              <w:ind w:firstLine="46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возврата займа: в течение 30 дней, начиная с даты следующей за датой его предоставления. </w:t>
            </w:r>
          </w:p>
          <w:p>
            <w:pPr>
              <w:pStyle w:val="1"/>
              <w:shd w:fill="FFFFFF" w:val="clear"/>
              <w:ind w:firstLine="465"/>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ункту 8 Индивидуальных условий погашение займа и уплата процентов по нему возможно путем внесения наличных денежных средств в кассы отделений Почты России или терминалы салонов сотовой связи, либо путем оплаты через Личный кабинет потребителя, через иных платежных агентов, либо путем перечисления денежных средств в безналичном порядке по реквизитам Финансовой организации, указанным в Индивидуальных условиях.</w:t>
            </w:r>
          </w:p>
          <w:p>
            <w:pPr>
              <w:pStyle w:val="1"/>
              <w:shd w:fill="FFFFFF" w:val="clear"/>
              <w:ind w:firstLine="465"/>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ункту 8.1 Индивидуальных условий бесплатное исполнение обязательств по Договору займа возможно путем перечисления денежных средств в безналичном порядке по реквизитам Финансовой организации, указанным в Индивидуальных условиях, либо путем внесения наличных денежных средств в кассы отделений Почты Росси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21.06.2024 потребитель направил в счет погашения задолженности по Договору займа денежные средства в размере </w:t>
              <w:br/>
              <w:t>4 924 рубля 00 копеек путем безналичного перевода денежных средств на расчетный счет Финансовой организации.</w:t>
            </w:r>
          </w:p>
          <w:p>
            <w:pPr>
              <w:pStyle w:val="1"/>
              <w:shd w:fill="FFFFFF" w:val="clear"/>
              <w:ind w:firstLine="465"/>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гашении займа 21.06.2024 к оплате подлежит сумма в размере 3 024 рубля 00 копеек, из которых 3 000 рублей 00 копеек – сумма основного долга; 24 рубля 00 копеек – проценты за пользование займом.</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данным Финансовой организации денежные средства в размере 4 924 рубля 00 копеек поступили 24.06.2024, что привело к начислению дополнительных процентов за пользование займом в размере 72 рублей 00 копеек, которая была погашена за счет денежных средств, внесенных потребителем 21.06.2024.</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27.06.2024 потребитель направил в Финансовую организацию обращение с требованием возврата денежных средств в размере </w:t>
              <w:br/>
              <w:t xml:space="preserve">1 900 рублей 00 копеек, излишне уплаченных по Договору займа.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02.07.2024 Финансовая организация осуществила возврат денежных средств в размере 1 828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требитель обратился в Финансовую организацию с претензией, содержащей требование возврата денежных средств в размере 72 рубля 00 копеек, излишне уплаченных по Договору займа. Финансовая организация сообщила потребителю об отсутствии оснований для удовлетворения заявленных требований.</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ая организация необоснованно не учла денежные средства, внесенные потребителем 21.06.2024 в счет погашения займа и начислила проценты по Договору займа на основании того, что денежные средства, внесенные потребителем 21.06.2024, поступили в ей 24.06.2024.</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При этом такой подход противоречит требованиям действующего законодательства Российской Федерации, а именно пункту 3 статьи 16.1 Закона РФ от 07.02.1992 № 2300-1 «О защите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ОО МКК «Академическая» </w:t>
            </w:r>
          </w:p>
        </w:tc>
      </w:tr>
      <w:tr>
        <w:trPr>
          <w:trHeight w:val="897" w:hRule="atLeast"/>
        </w:trPr>
        <w:tc>
          <w:tcPr>
            <w:tcW w:w="1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аховые орган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ями о взыскании убытков вследствие неисполнения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 неустойки за нарушение срока выплаты страхового возмещения.</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25.09.2023 </w:t>
            </w:r>
            <w:r>
              <w:rPr>
                <w:rFonts w:cs="Times New Roman" w:ascii="Times New Roman" w:hAnsi="Times New Roman"/>
                <w:sz w:val="24"/>
                <w:szCs w:val="24"/>
              </w:rPr>
              <w:t>потребитель обратился в финансовую организацию с заявлением об осуществлении страхового возмещения по договору ОСАГО. В указанном заявлении потребитель просил об осуществлении страхового возмещения путем организации и оплаты восстановительного ремонта поврежденного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5.09.2023 Финансовая организация уведомила потребителя о необходимости предоставления документов, предусмотренных Правилами ОСАГ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5.10.2023 запрашиваемые документы были предоставлены.</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7.04.2024 Финансовая организация выплатила потребителю страховое возмещение по Договору ОСАГО в размере 100 700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2.04.2024 Финансовая организация выплатила потребителю неустойку в связи с нарушением срока осуществления страхового возмещения по договору ОСАГО и финансовую санкцию в общем размере 224 502 рубля 00 копеек (с учетом удержания 13% налога на доходы физических лиц в размере 29 185 рублей 4 00 копеек потребителю перечислено 195 317 рублей 00 копеек).</w:t>
            </w:r>
          </w:p>
          <w:p>
            <w:pPr>
              <w:pStyle w:val="Normal"/>
              <w:spacing w:lineRule="auto" w:line="240"/>
              <w:ind w:firstLine="465"/>
              <w:jc w:val="both"/>
              <w:rPr/>
            </w:pPr>
            <w:r>
              <w:rPr>
                <w:rFonts w:cs="Times New Roman" w:ascii="Times New Roman" w:hAnsi="Times New Roman"/>
                <w:color w:val="000000"/>
                <w:sz w:val="24"/>
                <w:szCs w:val="24"/>
              </w:rPr>
              <w:t>Согласно списку СТОА, предоставленному Финансовой организацией, у Финансовой организации в регионе проживания потребителя</w:t>
            </w:r>
            <w:r>
              <w:rPr>
                <w:rFonts w:cs="Times New Roman" w:ascii="Times New Roman" w:hAnsi="Times New Roman"/>
                <w:sz w:val="24"/>
                <w:szCs w:val="24"/>
              </w:rPr>
              <w:t xml:space="preserve"> на дату обращения потребителя с заявлением об осуществлении страхового возмещения по договору ОСАГО имелись договоры со СТОА по проведению восстановительного ремонта транспортных средств, а именно: СТОА ООО «РусАвто Регион», СТОА ИП Комотёсова А.А., СТОА ИП Кузнецовского А.А.</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й организацией представлены информационные письма СТОА ООО «РусАвто Регион», ИП Комотёсова А.А., ИП Кузнецовского А.А. от 16.04.2024, свидетельствующие об отсутствии возможности организации восстановительного ремонта транспортного средства. </w:t>
            </w:r>
          </w:p>
          <w:p>
            <w:pPr>
              <w:pStyle w:val="Normal"/>
              <w:spacing w:lineRule="auto" w:line="24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ы СТОА от проведения восстановительного ремонта транспортного средства направлены за пределами срока рассмотрения заявления потребителя об осуществлении страхового возмещения по договору ОСАГО.</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О «АльфаСтрах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оплаты страхового возмещения по договору обязательного страхования гражданской ответственности владельцев транспортных средств (далее – ОСАГО)</w:t>
            </w:r>
            <w:r>
              <w:rPr>
                <w:rFonts w:eastAsia="Times New Roman" w:cs="Times New Roman" w:ascii="Times New Roman" w:hAnsi="Times New Roman"/>
                <w:sz w:val="24"/>
                <w:szCs w:val="24"/>
                <w:lang w:eastAsia="ru-RU"/>
              </w:rPr>
              <w:t>.</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актические обстоятельства:</w:t>
            </w:r>
          </w:p>
          <w:p>
            <w:pPr>
              <w:pStyle w:val="Normal"/>
              <w:spacing w:lineRule="auto" w:line="240"/>
              <w:ind w:firstLine="46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4.04.2024 потребитель обратился в Финансовую организацию с заявлением о выплате страхового возмещения по договору ОСАГО. В заявлении об осуществлении страхового возмещения по Договору ОСАГО потребитель просил осуществить страховое возмещение путем организации и оплаты восстановительного ремонта поврежденного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4.04.2024 потребитель обратился в Финансовую организацию с заявлением выдать направление на ремонт на одну из СТОА страховщика.</w:t>
            </w:r>
          </w:p>
          <w:p>
            <w:pPr>
              <w:pStyle w:val="Normal"/>
              <w:spacing w:lineRule="auto" w:line="240" w:before="0" w:after="0"/>
              <w:ind w:firstLine="465"/>
              <w:contextualSpacing/>
              <w:jc w:val="both"/>
              <w:rPr/>
            </w:pPr>
            <w:r>
              <w:rPr>
                <w:rFonts w:cs="Times New Roman" w:ascii="Times New Roman" w:hAnsi="Times New Roman"/>
                <w:sz w:val="24"/>
                <w:szCs w:val="24"/>
              </w:rPr>
              <w:t xml:space="preserve">24.04.2024 </w:t>
            </w:r>
            <w:r>
              <w:rPr>
                <w:rFonts w:eastAsia="Times New Roman" w:cs="Times New Roman" w:ascii="Times New Roman" w:hAnsi="Times New Roman"/>
                <w:sz w:val="24"/>
                <w:szCs w:val="24"/>
                <w:lang w:eastAsia="ru-RU"/>
              </w:rPr>
              <w:t xml:space="preserve">Финансовая организация </w:t>
            </w:r>
            <w:r>
              <w:rPr>
                <w:rFonts w:cs="Times New Roman" w:ascii="Times New Roman" w:hAnsi="Times New Roman"/>
                <w:sz w:val="24"/>
                <w:szCs w:val="24"/>
              </w:rPr>
              <w:t>уведомила потребителя о принятом решении произвести выплату страхового возмещения в денежной форме, однако, данное возмещение не удалось перечислить по причине отсутствия банковских реквизитов.</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7.05.2024 Финансовая организация перечислила на счет потребителя страховое возмещение в размере 115 7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10.06.2024 Финансовая организация перечислила на счет потребителя доплату страхового возмещения в размере 40 800 рублей 00 копеек.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0.06.2024 Финансовая организация выплатила потребителю неустойку в сумме 26 611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8.07.2024 Финансовая организация выплатила потребителю неустойку в сумме 19 176 рублей 64 копейки.</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ответе на запрос финансового уполномоченного Финансовая организация сообщила об отсутствии СТОА, соответствующих требованиям к организации восстановительного ремонта транспортного средства потребителя, а также о том, что возможность СТОА произвести ремонт определяется в каждом конкретном случае и установить, имеет ли та или иная СТОА техническую возможность проведения ремонта до выдачи направления на ремонт на СТОА и предоставления транспортного средства на СТОА для дефектовки, не представляется возможным.</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Финансовая организация предоставила список СТОА, согласно которому у Финансовой организации имелся договор с соответствующей станцией (ИП Масленников К.С.).</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Финансовая организация сообщила о том, что письменными отказами от данной  СТОА не располагает.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О СК «Росгосстр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оплаты страхового возмещения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6.02.2024 представитель потребителя обратился в Финансовую организацию 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9.02.2024 Финансовая организация уведомила представителя потребителя о выплате страхового возмещения в денежной форме в связи с отсутствием возможности организовать восстановительный ремонт транспортного средства.</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Согласно списку СТОА, представленному Финансовой организацией, у Финансовой организации в регионе проживания потребителя</w:t>
            </w:r>
            <w:r>
              <w:rPr>
                <w:rFonts w:cs="Times New Roman" w:ascii="Times New Roman" w:hAnsi="Times New Roman"/>
                <w:sz w:val="24"/>
                <w:szCs w:val="24"/>
              </w:rPr>
              <w:t xml:space="preserve"> на дату обращения потребителя с заявлением об осуществлени страхового возмещения имелись договоры со СТОА по проведению восстановительного ремонта транспортных средств, а именно:</w:t>
            </w:r>
          </w:p>
          <w:p>
            <w:pPr>
              <w:pStyle w:val="Style21"/>
              <w:numPr>
                <w:ilvl w:val="0"/>
                <w:numId w:val="4"/>
              </w:numPr>
              <w:shd w:fill="FFFFFF" w:val="clear"/>
              <w:tabs>
                <w:tab w:val="clear" w:pos="708"/>
                <w:tab w:val="left" w:pos="709" w:leader="none"/>
              </w:tabs>
              <w:suppressAutoHyphens w:val="true"/>
              <w:spacing w:lineRule="auto" w:line="240"/>
              <w:ind w:left="0"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ООО «Спектр»;</w:t>
            </w:r>
          </w:p>
          <w:p>
            <w:pPr>
              <w:pStyle w:val="Style21"/>
              <w:numPr>
                <w:ilvl w:val="0"/>
                <w:numId w:val="4"/>
              </w:numPr>
              <w:shd w:fill="FFFFFF" w:val="clear"/>
              <w:tabs>
                <w:tab w:val="clear" w:pos="708"/>
                <w:tab w:val="left" w:pos="709" w:leader="none"/>
              </w:tabs>
              <w:suppressAutoHyphens w:val="true"/>
              <w:spacing w:lineRule="auto" w:line="240" w:before="0" w:after="0"/>
              <w:ind w:left="0" w:firstLine="46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П Гридин М.П.</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рганизацией предоставлен датированный 26.02.2024 отказ СТОА ИП Гридина М.П. от проведения восстановительного ремонта, в связи с отсутствием возможности организовать восстановительный ремонт поврежденного транспортного средства в установленный законом 30 дневной срок, а также осуществить закупку новых сертифицированных заводом изготовителем транспортных средств запасных частей по ценам, установленным Российским Союзом Автостраховщиков.</w:t>
            </w:r>
          </w:p>
          <w:p>
            <w:pPr>
              <w:pStyle w:val="Style21"/>
              <w:shd w:fill="FFFFFF" w:val="clear"/>
              <w:tabs>
                <w:tab w:val="clear" w:pos="708"/>
                <w:tab w:val="left" w:pos="709" w:leader="none"/>
              </w:tabs>
              <w:suppressAutoHyphens w:val="true"/>
              <w:spacing w:lineRule="auto" w:line="240" w:before="0" w:after="0"/>
              <w:ind w:left="0" w:firstLine="46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Финансовой организацией предоставлен отказ СТОА ООО «Спектр» от проведения восстановительного ремонта в связи с отсутствием возможности организовать восстановительный ремонт поврежденного транспортного средства, однако в отказе отсутствует информация о дате его поступления.</w:t>
            </w:r>
          </w:p>
          <w:p>
            <w:pPr>
              <w:pStyle w:val="Style21"/>
              <w:shd w:fill="FFFFFF" w:val="clear"/>
              <w:tabs>
                <w:tab w:val="clear" w:pos="708"/>
                <w:tab w:val="left" w:pos="709" w:leader="none"/>
              </w:tabs>
              <w:suppressAutoHyphens w:val="true"/>
              <w:spacing w:lineRule="auto" w:line="240" w:before="0" w:after="0"/>
              <w:ind w:left="0" w:firstLine="46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709" w:leader="none"/>
              </w:tabs>
              <w:suppressAutoHyphens w:val="true"/>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представлен отказ СТОА от проведения восстановительного ремонта транспортного средства без даты его составления, в связи с чем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О СК «Росгосстр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5.04.2024 потребитель обратился в Финансовую организацию с заявлением об осуществлении страхового возмещения по договору ОСАГО путем организации ремонта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4.06.2024 Финансовая организация осуществила потребителю выплату страхового возмещения в денежной форме в связи с отсутствием возможности организовать восстановительный ремонт транспортного средства.</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color w:val="000000"/>
                <w:sz w:val="24"/>
                <w:szCs w:val="24"/>
              </w:rPr>
              <w:t>Согласно списку СТОА, представленному Финансовой организацией, у Финансовой организации в регионе проживания потребителя</w:t>
            </w:r>
            <w:r>
              <w:rPr>
                <w:rFonts w:cs="Times New Roman" w:ascii="Times New Roman" w:hAnsi="Times New Roman"/>
                <w:sz w:val="24"/>
                <w:szCs w:val="24"/>
              </w:rPr>
              <w:t xml:space="preserve"> на дату обращения потребителя с заявлением об осуществлении страхового возмещения имелись договоры со СТОА по проведению восстановительного ремонта транспортных средств, а именно: ООО «М88», ООО «Автомобиль» и ИП Носов Э.В.</w:t>
            </w:r>
          </w:p>
          <w:p>
            <w:pPr>
              <w:pStyle w:val="Normal"/>
              <w:spacing w:lineRule="auto" w:line="240"/>
              <w:ind w:firstLine="465"/>
              <w:jc w:val="both"/>
              <w:rPr/>
            </w:pPr>
            <w:r>
              <w:rPr>
                <w:rFonts w:cs="Times New Roman" w:ascii="Times New Roman" w:hAnsi="Times New Roman"/>
                <w:color w:val="000000"/>
                <w:sz w:val="24"/>
                <w:szCs w:val="24"/>
              </w:rPr>
              <w:t>Финансовой организацией предоставлен отказ СТОА</w:t>
            </w:r>
            <w:r>
              <w:rPr>
                <w:rFonts w:cs="Times New Roman" w:ascii="Times New Roman" w:hAnsi="Times New Roman"/>
                <w:sz w:val="24"/>
                <w:szCs w:val="24"/>
              </w:rPr>
              <w:t xml:space="preserve"> ООО «М88» от</w:t>
            </w:r>
            <w:r>
              <w:rPr>
                <w:rFonts w:cs="Times New Roman" w:ascii="Times New Roman" w:hAnsi="Times New Roman"/>
                <w:color w:val="000000"/>
                <w:sz w:val="24"/>
                <w:szCs w:val="24"/>
              </w:rPr>
              <w:t xml:space="preserve"> </w:t>
            </w:r>
            <w:r>
              <w:rPr>
                <w:rFonts w:cs="Times New Roman" w:ascii="Times New Roman" w:hAnsi="Times New Roman"/>
                <w:sz w:val="24"/>
                <w:szCs w:val="24"/>
              </w:rPr>
              <w:t>05.04.2024 в связи с отсутствием возможности проведения восстановительного ремонта транспортного сред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же 11.07.2024 Финансовой организацией получено письмо от СТОА ООО «Автомобиль» об отсутствии возможности проведения восстановительного ремонта транспортного сред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 СТОА ИП Носов Э.В. от осуществления восстановительного ремонта транспортного средства предоставлен не был.</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тказ СТОА (ООО «Автомобиль») от проведения восстановительного ремонта транспортного средства направлен за пределами срока рассмотрения заявления потребителя об осуществлении страхового возмещения по договору ОСАГО, надлежащий отказ иной СТОА (ИП Носов Э.В.) не предоставлен.</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СК «Росгосстрах»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ями о взыскании страхового возмещения по договору обязательного страхования гражданской ответственности владельцев транспортных средств (далее – ОСАГО) путем организации и оплаты восстановительного ремонта поврежденного транспортного средства на станции технического обслуживания автомобилей (далее – СТОА), неустойки за нарушение срока выплаты страхового возмещения.</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11.03.2024 </w:t>
            </w:r>
            <w:r>
              <w:rPr>
                <w:rFonts w:cs="Times New Roman" w:ascii="Times New Roman" w:hAnsi="Times New Roman"/>
                <w:sz w:val="24"/>
                <w:szCs w:val="24"/>
              </w:rPr>
              <w:t>потребитель обратился в финансовую организацию с заявлением об осуществлении страхового возмещения по договору ОСАГО путем организации и оплаты восстановительного ремонта поврежденного транспортного средства на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7.03.2024 Финансовая организация уведомила потребителя о выплате страхового возмещения по Договору ОСАГО в денежной форме в связи с отсутствием возможности организации восстановительного ремонта транспортного средства на СТОА и осуществила выплату страхового возмещения в денежной форме.</w:t>
            </w:r>
          </w:p>
          <w:p>
            <w:pPr>
              <w:pStyle w:val="Normal"/>
              <w:spacing w:lineRule="auto" w:line="240"/>
              <w:ind w:firstLine="465"/>
              <w:jc w:val="both"/>
              <w:rPr/>
            </w:pPr>
            <w:r>
              <w:rPr>
                <w:rFonts w:cs="Times New Roman" w:ascii="Times New Roman" w:hAnsi="Times New Roman"/>
                <w:color w:val="000000"/>
                <w:sz w:val="24"/>
                <w:szCs w:val="24"/>
              </w:rPr>
              <w:t>Согласно списку СТОА, предоставленному Финансовой организацией, у Финансовой организации в регионе проживания потребителя</w:t>
            </w:r>
            <w:r>
              <w:rPr>
                <w:rFonts w:cs="Times New Roman" w:ascii="Times New Roman" w:hAnsi="Times New Roman"/>
                <w:sz w:val="24"/>
                <w:szCs w:val="24"/>
              </w:rPr>
              <w:t xml:space="preserve"> на дату обращения потребителя с заявлением об осуществлении страхового возмещения имелись договоры со СТОА по проведению восстановительного ремонта транспортных средств, а именн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А ИП Гуськов С.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А ИП Самаркин А.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А ИП Пшеничкин А.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от СТОА ИП Гуськов С.А. предоставлено информационное письмо от 20.03.2024 о невозможности проведения восстановительного ремонта транспортного средства в установленный сро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же Финансовая организация предоставила акт об отказе от ремонтных работ ИП Самаркина А.А. от 25.06.2024 и информационное письмо ИП Пшеничкина А.И. от 25.06.2024.</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ы СТОА от проведения восстановительного ремонта транспортного средства направлены за пределами срока рассмотрения заявления потребителя об осуществлении страхового возмещения по договору ОСАГО.</w:t>
            </w:r>
          </w:p>
          <w:p>
            <w:pPr>
              <w:pStyle w:val="Normal"/>
              <w:shd w:fill="FFFFFF" w:val="clear"/>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О «ВС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надлежащего исполнения Финансовой организацией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рожно-транспортного происшествия (далее – ДТП) причинен вред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17.04.2024 </w:t>
            </w:r>
            <w:r>
              <w:rPr>
                <w:rFonts w:cs="Times New Roman" w:ascii="Times New Roman" w:hAnsi="Times New Roman"/>
                <w:sz w:val="24"/>
                <w:szCs w:val="24"/>
              </w:rPr>
              <w:t xml:space="preserve">потребитель обратился в финансовую организацию с заявлением об осуществлении страхового возмещения по договору ОСАГО.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6.05.2024 Финансовая организация уведомила потребителя о выплате страхового возмещения по Договору ОСАГО в денежной форме в связи с отсутствием возможности организации восстановительного ремонта транспортного средства на СТОА и осуществила выплату страхового возмещения в денежной форме.</w:t>
            </w:r>
          </w:p>
          <w:p>
            <w:pPr>
              <w:pStyle w:val="Normal"/>
              <w:spacing w:lineRule="auto" w:line="240"/>
              <w:ind w:firstLine="465"/>
              <w:jc w:val="both"/>
              <w:rPr/>
            </w:pPr>
            <w:r>
              <w:rPr>
                <w:rFonts w:cs="Times New Roman" w:ascii="Times New Roman" w:hAnsi="Times New Roman"/>
                <w:color w:val="000000"/>
                <w:sz w:val="24"/>
                <w:szCs w:val="24"/>
              </w:rPr>
              <w:t>Согласно списку СТОА, предоставленному Финансовой организацией, у Финансовой организации в регионе проживания потребителя</w:t>
            </w:r>
            <w:r>
              <w:rPr>
                <w:rFonts w:cs="Times New Roman" w:ascii="Times New Roman" w:hAnsi="Times New Roman"/>
                <w:sz w:val="24"/>
                <w:szCs w:val="24"/>
              </w:rPr>
              <w:t xml:space="preserve"> на дату обращения потребителя с заявлением об осуществлении страхового возмещения имелись договоры со СТОА по проведению восстановительного ремонта транспортных средств, а именно со СТОА ИП Гридина М.П</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 СТОА ИП Гридина М.П. от проведения восстановительного ремонта транспортного средства Финансовой организацией не предоставлен.</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не представлен надлежащий отказ СТОА от проведения восстановительного ремонта транспортного средства.</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АО «ВС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К финансовому уполномоченному обратился потребитель финансовых услуг с требованием о взыскании убытков вследствие неисполнения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причинен ущерб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11.12.2023 </w:t>
            </w:r>
            <w:r>
              <w:rPr>
                <w:rFonts w:cs="Times New Roman" w:ascii="Times New Roman" w:hAnsi="Times New Roman"/>
                <w:sz w:val="24"/>
                <w:szCs w:val="24"/>
              </w:rPr>
              <w:t>потребитель обратился в Финансовую организацию с заявлением об осуществлении страхового возмещения по договору ОСАГО путем организации и оплаты восстановительного ремонта поврежденного транспортного средства на станции технического обслуживания автомобилей (далее – СТОА), выбранной из предложенного Финансовой организацией перечня, а именно, на СТОА ООО «А+Сервис».</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20.12.2023 Финансовая организация уведомила потребителя о невозможности проведения ремонта транспортного средства на СТОА ООО «А+Сервис», в связи с чем принято решения о выплате страхового возмещения в денежной форме.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6.12.2023 Финансовая организация выплатила потребителю страховое возмещение по договору ОСАГО в размере 53 300 рублей 00 копеек.</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едставленному Финансовой организацией списку СТОА на момент обращения потребителя с заявлением об осуществлении страхового возмещения у Финансовой организации были заключены договоры со СТОА по проведению восстановительного ремонта транспортного средства, а именно:</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о СТОА ООО «А+Сервис»;</w:t>
            </w:r>
          </w:p>
          <w:p>
            <w:pPr>
              <w:pStyle w:val="Normal"/>
              <w:shd w:fill="FFFFFF" w:val="clear"/>
              <w:tabs>
                <w:tab w:val="clear" w:pos="708"/>
                <w:tab w:val="left" w:pos="709" w:leader="none"/>
              </w:tabs>
              <w:suppressAutoHyphens w:val="true"/>
              <w:spacing w:lineRule="auto" w:line="240" w:before="0" w:after="0"/>
              <w:ind w:firstLine="465"/>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 СТОА ИП Кравчик В.Н.</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12.2023 СТОА ООО «А+Сервис» уведомила Финансовую организацию о невозможности проведения восстановительного ремонта транспортного средства.</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Финансовой организацией представлено уведомление СТОА ИП Кравчик В.Н. о невозможности проведения ремонта Транспортного средства от 24.06.2024.</w:t>
            </w:r>
          </w:p>
          <w:p>
            <w:pPr>
              <w:pStyle w:val="Normal"/>
              <w:spacing w:lineRule="auto" w:line="24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 СТОА от проведения восстановительного ремонта транспортного средства направлен за пределами срока рассмотрения заявления потребителя об осуществлении страхового возмещения по договору ОСАГО.</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О САК «Энергогаран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страхового возмещения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tabs>
                <w:tab w:val="clear" w:pos="708"/>
                <w:tab w:val="left" w:pos="709" w:leader="none"/>
              </w:tabs>
              <w:suppressAutoHyphens w:val="true"/>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10.04.2024 в результате дорожно-транспортного происшествия (далее – ДТП) было повреждено транспортное средство потребителя.</w:t>
            </w:r>
          </w:p>
          <w:p>
            <w:pPr>
              <w:pStyle w:val="Style27"/>
              <w:ind w:firstLine="465"/>
              <w:jc w:val="both"/>
              <w:rPr>
                <w:sz w:val="24"/>
                <w:szCs w:val="24"/>
              </w:rPr>
            </w:pPr>
            <w:r>
              <w:rPr>
                <w:sz w:val="24"/>
                <w:szCs w:val="24"/>
              </w:rPr>
              <w:t xml:space="preserve">10.04.2024 потребитель через мобильное приложение (чат-бот) обратился в Финансовую организацию, предоставив документы компетентных органов по факту ДТП, личные документы. </w:t>
            </w:r>
          </w:p>
          <w:p>
            <w:pPr>
              <w:pStyle w:val="Style27"/>
              <w:ind w:firstLine="465"/>
              <w:jc w:val="both"/>
              <w:rPr>
                <w:sz w:val="24"/>
                <w:szCs w:val="24"/>
              </w:rPr>
            </w:pPr>
            <w:r>
              <w:rPr>
                <w:sz w:val="24"/>
                <w:szCs w:val="24"/>
              </w:rPr>
              <w:t>По факту поступившей информации Финансовой организацией присовен номер страхового события OSG-24-104912.</w:t>
            </w:r>
          </w:p>
          <w:p>
            <w:pPr>
              <w:pStyle w:val="Style27"/>
              <w:ind w:firstLine="465"/>
              <w:jc w:val="both"/>
              <w:rPr>
                <w:sz w:val="24"/>
                <w:szCs w:val="24"/>
              </w:rPr>
            </w:pPr>
            <w:r>
              <w:rPr>
                <w:sz w:val="24"/>
                <w:szCs w:val="24"/>
              </w:rPr>
              <w:t>03.05.2024 по направлению Финансовой организации проведен осмотр транспортного средства, о чем составлен акт осмотр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9.06.2024 потребитель обратился в Финансовую организацию с заявлением о восстановлении нарушенного права с требованиями об организации восстановительного ремонта транспортного средства на станции технического обслуживания автомобилей (далее – СТОА) либо выплате страхового возмещения по Договору ОСАГО.</w:t>
            </w:r>
          </w:p>
          <w:p>
            <w:pPr>
              <w:pStyle w:val="Style27"/>
              <w:ind w:firstLine="465"/>
              <w:jc w:val="both"/>
              <w:rPr/>
            </w:pPr>
            <w:r>
              <w:rPr>
                <w:sz w:val="24"/>
                <w:szCs w:val="24"/>
              </w:rPr>
              <w:t>27.06.2024 Финансовая организация уведомила потребителя о необходимости предоставления документов, предусмотренных пунктами 3.10 и 4.13 Правил обязательного страхования гражданской ответственности владельцев транспортных средств, утвержденных Положением Банка России от 19.09.2014 № 431-П (далее – Правила ОСАГО).</w:t>
            </w:r>
          </w:p>
          <w:p>
            <w:pPr>
              <w:pStyle w:val="Style27"/>
              <w:ind w:firstLine="465"/>
              <w:jc w:val="both"/>
              <w:rPr>
                <w:sz w:val="24"/>
                <w:szCs w:val="24"/>
              </w:rPr>
            </w:pPr>
            <w:r>
              <w:rPr>
                <w:sz w:val="24"/>
                <w:szCs w:val="24"/>
              </w:rPr>
              <w:t>Согласно разъяснениям Финансовой организации, потребитель обратился с электронной заявкой, которая не является официальным обращением в страховую компанию с целью получения страхового возмещения. К заявке были приложены следующие документы: фото документов ГИБДД; фото СТС; фото паспорта.</w:t>
            </w:r>
          </w:p>
          <w:p>
            <w:pPr>
              <w:pStyle w:val="Style27"/>
              <w:ind w:firstLine="465"/>
              <w:jc w:val="both"/>
              <w:rPr>
                <w:sz w:val="24"/>
                <w:szCs w:val="24"/>
              </w:rPr>
            </w:pPr>
            <w:r>
              <w:rPr>
                <w:sz w:val="24"/>
                <w:szCs w:val="24"/>
              </w:rPr>
              <w:t>Так как в Финансовую организацию поступила электронная заявка, общение с клиентом осуществлялось посредством общедоступного мессенджера и звонков на мобильный телефон. Электронная заявка не является официальным обращением в страховую компанию и носит уведомительный характе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Из представленных в материалы обращения документов и сведений, в том числе из расшифровки телефонного разговора потребителя с сотрудником Финансовой организации, следует, что при обращении потребителя сотрудником Финансовой организации не было разъяснено о необходимости заполнения/предоставления заявления об осуществлении страхового возмещения по договору ОСАГО в соответствии с требованиями пункта 3.10 Правил ОСАГО, а было предложено лишь загрузить документы по факту ДТП, личные документы, документы в подтверждение права собственности на транспортное средство, фотоматериалы поврежденного транспортного сред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рием Финансовой организацией обращения потребителя через чат-бот без дополнительных разъяснений создает у потребителя ложное впечатление, что заявление подано им в соответствии с Правилами ОСАГО, что в конечном счете влечет затягивание сроков получения потребителем страхового возмеще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При этом по факту обращения потребителя Финансовой организацией присовоен номер страхового события, а также проведен осмотр транспотного средства. </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О </w:t>
              <w:br/>
              <w:t xml:space="preserve">«Т-СТРАХОВА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АСК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оплаты страхового возмещения по договору добровольного страхования транспортных средств (далее – КАСК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u w:val="single"/>
              </w:rPr>
              <w:t>Фактические обстоятель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4.04.2023 между потребителем и Финансовой организацией заключен договор добровольного страхования транспортного средства «Премиум».</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застрахованы имущественные интересы потребителя в связи с причинением ущерба транспортному средству по рискам «Ущерб», «Угон ТС без документов и ключей».</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Договором страхования установлена страховая сумма по рискам «Ущерб», «Угон ТС без документов и ключей» в размере 1 950 000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Безусловная франшиза по Договору страхования составляет 30 000 рублей 00 копеек.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орма возмещения: «Натуральна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9.08.2023 в результате дорожно-транспортного происшествия (далее – ДТП) было повреждено транспортное средство потребител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12.08.2023 потребитель обратился в Финансовую организацию с заявлением о выплате страхового возмеще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8.11.2023 Финансовая организация уведомила потребителя о выплате страхового возмещения на условиях «Полной гибели».</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6.06.2024 Финансовая организация уведомила потребителя о выплате страхового возмещения в размере 906 801 рубль 37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Договором страхования установлены условия рассмотрения претензий по полной гибели – «Особые».</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Из пункта 2 статьи 77 Правил страхования следует, что при условии рассмотрения претензий по полной гибели «Особые» – страховщик возмещает ущерб в пределах страховой суммы после того, как страхователь передаст страховщику транспортное средств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Страхователь по соглашению со страховщиком может оставить транспортное средство в своем распоряжении. При этом страховщик оплачивает 50 % страховой суммы за вычетом стоимости восстановительного ремонта или замены агрегатов и деталей транспортного средства, повреждение которых не вызвано страховым случаем, а также стоимости устранения повреждений или дефектов, возникших до наступления страхового случая (в том числе восстановительный ремонт или замена агрегатов и деталей транспортного средства, поврежденных до начала действия договора страхования), если до наступления страхового случая страхователь не представил отремонтированное транспортное средство страховщику на осмотр.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ак следует из разъяснений Финансовой организации, выплата страхового возмещения осуществлена в размере 50 % от страховой суммы, а именно в размере 906 801 рубль 37 копеек, с учетом вычета франшизы в размере 30 000 рублей 00 копеек.</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spacing w:before="0" w:after="0"/>
              <w:ind w:firstLine="465"/>
              <w:jc w:val="both"/>
              <w:rPr/>
            </w:pPr>
            <w:r>
              <w:rPr/>
              <w:t xml:space="preserve">Положения пункта 2 статьи 77 Правил страхования, содержащие условие о выплате страхового возмещения в размере 50 % от страховой суммы в случае отказа от передачи транспортного средства противоречит положениям Закона РФ от 27.11.1992 № 4015-1 «Об организации страхового дела в Российской Федерации», а также пункту 46 постановления Пленума ВС РФ 25.06.2024 № 19 «О применении судами законодательства о добровольном страховании имущества», поскольку в случае если страхователь не отказался от прав на годные остатки при полной гибели застрахованного имущества, размер страхового возмещения должен определяться как разница между страховой суммой и стоимостью годных остатков застрахованного имущества. </w:t>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Таким образом, положения пункта 2 статьи 77 Правил страхования о выплате страхового возмещения в размере 50 % от страховой суммы в случае отказа от передачи транспортного средства нарушают права потреб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АО «Ингосстр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К финансовому уполномоченному обратился потребитель финансовых услуг с требованием о взыскании убытков вследствие неисполнения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причинен ущерб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11.05.2022 </w:t>
            </w:r>
            <w:r>
              <w:rPr>
                <w:rFonts w:cs="Times New Roman" w:ascii="Times New Roman" w:hAnsi="Times New Roman"/>
                <w:sz w:val="24"/>
                <w:szCs w:val="24"/>
              </w:rPr>
              <w:t>потребитель обратился в Финансовую организацию с заявлением об осуществлении страхового возмещения по договору ОСАГО путем организации и оплаты восстановительного ремонта поврежденного транспортного средства на станции технического обслуживания автомобилей (далее – СТО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1.06.2022 Финансовая организация осуществила выплату страхового возмещения в денежной форме в связи с невозможностью проведения ремонта транспортного средства на СТОА.</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едставленному Финансовой организацией списку СТОА на момент обращения потребителя с заявлением об осуществлении страхового возмещения у Финансовой организации были заключены договоры со СТОА по проведению восстановительного ремонта транспортного средства, а именно:</w:t>
            </w:r>
          </w:p>
          <w:p>
            <w:pPr>
              <w:pStyle w:val="Style21"/>
              <w:numPr>
                <w:ilvl w:val="0"/>
                <w:numId w:val="6"/>
              </w:numPr>
              <w:shd w:fill="FFFFFF" w:val="clear"/>
              <w:tabs>
                <w:tab w:val="clear" w:pos="708"/>
                <w:tab w:val="left" w:pos="709" w:leader="none"/>
              </w:tabs>
              <w:suppressAutoHyphens w:val="true"/>
              <w:spacing w:lineRule="auto" w:line="240"/>
              <w:ind w:left="0"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ИП Михайлов А.А.;</w:t>
            </w:r>
          </w:p>
          <w:p>
            <w:pPr>
              <w:pStyle w:val="Style21"/>
              <w:numPr>
                <w:ilvl w:val="0"/>
                <w:numId w:val="6"/>
              </w:numPr>
              <w:shd w:fill="FFFFFF" w:val="clear"/>
              <w:tabs>
                <w:tab w:val="clear" w:pos="708"/>
                <w:tab w:val="left" w:pos="709" w:leader="none"/>
              </w:tabs>
              <w:suppressAutoHyphens w:val="true"/>
              <w:spacing w:lineRule="auto" w:line="240"/>
              <w:ind w:left="0"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Автоград»; </w:t>
            </w:r>
          </w:p>
          <w:p>
            <w:pPr>
              <w:pStyle w:val="Style21"/>
              <w:numPr>
                <w:ilvl w:val="0"/>
                <w:numId w:val="6"/>
              </w:numPr>
              <w:shd w:fill="FFFFFF" w:val="clear"/>
              <w:tabs>
                <w:tab w:val="clear" w:pos="708"/>
                <w:tab w:val="left" w:pos="709" w:leader="none"/>
              </w:tabs>
              <w:suppressAutoHyphens w:val="true"/>
              <w:spacing w:lineRule="auto" w:line="240"/>
              <w:ind w:left="0"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ВАЗрегион»; </w:t>
            </w:r>
          </w:p>
          <w:p>
            <w:pPr>
              <w:pStyle w:val="Style21"/>
              <w:numPr>
                <w:ilvl w:val="0"/>
                <w:numId w:val="6"/>
              </w:numPr>
              <w:shd w:fill="FFFFFF" w:val="clear"/>
              <w:tabs>
                <w:tab w:val="clear" w:pos="708"/>
                <w:tab w:val="left" w:pos="709" w:leader="none"/>
              </w:tabs>
              <w:suppressAutoHyphens w:val="true"/>
              <w:spacing w:lineRule="auto" w:line="240"/>
              <w:ind w:left="0"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САВ-ГАЗ»; </w:t>
            </w:r>
          </w:p>
          <w:p>
            <w:pPr>
              <w:pStyle w:val="Style21"/>
              <w:numPr>
                <w:ilvl w:val="0"/>
                <w:numId w:val="6"/>
              </w:numPr>
              <w:shd w:fill="FFFFFF" w:val="clear"/>
              <w:tabs>
                <w:tab w:val="clear" w:pos="708"/>
                <w:tab w:val="left" w:pos="709" w:leader="none"/>
              </w:tabs>
              <w:suppressAutoHyphens w:val="true"/>
              <w:spacing w:lineRule="auto" w:line="240" w:before="0" w:after="0"/>
              <w:ind w:left="0" w:firstLine="465"/>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ООО «ТРАНССЕРВИС УКР».</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предоставлены уведомления от вышеуказанных СТОА, сообщающие об отказе от проведения восстановительного ремонта транспортного средства.</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месте с тем в указанных отказах СТОА от проведения восстановительного ремонта отсутствуют даты их составления.</w:t>
            </w:r>
          </w:p>
          <w:p>
            <w:pPr>
              <w:pStyle w:val="Normal"/>
              <w:spacing w:lineRule="auto" w:line="24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представлены отказы СТОА от проведения восстановительного ремонта транспортного средства без дат составления отказов, в связи с чем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ПАО «Ингосстрах»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СК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страхового возмещения по договору добровольного страхования транспортных средств (далее – КАСК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актические обстоятельства: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06.02.2023 между потребителем и Финансовой организацией заключен договор добровольного страхования транспортного средства «АВТОКАСКО ПРОФИ» на срок с 12.02.2023 по 11.02.2024.</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Договором страхования предусмотрен страховой риск – «Ущерб».</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ом 9.1 договора страхования установлен следующий вариант страхового возмещения по риску «Ущерб» – ремонт на станции технического обслуживания автомобилей (далее – СТОА) по направлению страховщика.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унктом 12.4.7 Правил страхования установлено, что если рассчитанные в соответствии с условиями договора страхования расходы на восстановление транспортного средства превышают 70% от страховой стоимости транспортного средства, то признается гибель застрахованного транспортного средства и размер страховой выплаты определяется в соответствии с пунктом 12.6.1.</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При этом подпунктом в) пункта 12.7 Правил страхования установлено, что страхователь подписывает со страховщиком соглашение, в соответствии с которым оставляет транспортное средство в собственном распоряжении. При этом размер страховой выплаты составляет 60% от страховой стоимости транспортного средства, но не более страховой суммы, установленной для транспортного средства, если договором страхования не предусмотрено ино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11.7 Особых условий договора страхования по риску «Ущерб» устанавливается безусловная франшиза в размере 70% от страховой суммы, если в случае урегулирования на условиях полной гибели застрахованного транспортного средства страхователь (выгодоприобретатель) не отказался от своих прав на застрахованное транспортное средство в пользу страховщика.</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было повреждено транспортное средство потребител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обратился в Финансовую организацию с заявлением о выплате страхового возмещения.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Отдельным заявлением потребитель просил выплату страхового возмещения осуществить путем организации ремонта на СТОА ООО «Автосалон-2000» Дилерский центр».</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ая организация уведомила потребителя о том, что транспортное средство получило значительные повреждения, стоимость его восстановительного ремонта превысила 70% от его страховой стоимости, в связи с этим, потребителю предложено предоставить письменное заявление о порядке урегулирования страхового события на условиях полной гибели.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равилам страхования, на условиях которых заключен Договор КАСКО, в случае наступления полной гибели транспортного средства и при отказе собственника от передачи в Финансовую организацию транспортного средства размер страховой выплаты составляет 60 % от страховой стоимости транспортного средства, но не более страховой суммы, установленной для транспортного средства, если договором страхования не предусмотрено иное.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роме того, из особых условий Договора КАСКО следует, что при отказе страхователя от передачи страховщику годных остатков транспортного средства при выплате страхового возмещения применяется франшиза в размере 70 % от страховой суммы.</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и наступлении полной гибели и реализации подпункта в) пункта 12.7 Правил страхования и пункта 11.7 Особых условий Договора страхования выплата страхового возмещения в случае отказа страхователя от передачи транспортного средства фактически исключаетс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СОГА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убытков вследствие неисполнения обязательства по организации восстановительного ремонта транспортного средства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причинен ущерб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06.02.2024 </w:t>
            </w:r>
            <w:r>
              <w:rPr>
                <w:rFonts w:cs="Times New Roman" w:ascii="Times New Roman" w:hAnsi="Times New Roman"/>
                <w:sz w:val="24"/>
                <w:szCs w:val="24"/>
              </w:rPr>
              <w:t xml:space="preserve">потребитель обратился в Финансовую организацию с заявлением ооб осуществлении страхового возмещения по договору ОСАГО. </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 xml:space="preserve">20.02.2024 Финансовая организация выплатила потребителю страховое возмещение по Договору ОСАГО в размере 44 000 рублей 00 копеек. </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едставленному Финансовой организацией списку СТОА на момент обращения потребителя с заявлением о наступлении страхового случая у Финансовой организации были заключены договоры со СТОА по проведению восстановительного ремонта транспортного средства, а именно:</w:t>
            </w:r>
          </w:p>
          <w:p>
            <w:pPr>
              <w:pStyle w:val="Style21"/>
              <w:numPr>
                <w:ilvl w:val="0"/>
                <w:numId w:val="1"/>
              </w:numPr>
              <w:shd w:fill="FFFFFF" w:val="clear"/>
              <w:tabs>
                <w:tab w:val="clear" w:pos="708"/>
                <w:tab w:val="left" w:pos="709" w:leader="none"/>
              </w:tabs>
              <w:suppressAutoHyphens w:val="true"/>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со СТОА ИП Подгородецкая Э.А.;</w:t>
            </w:r>
          </w:p>
          <w:p>
            <w:pPr>
              <w:pStyle w:val="Style21"/>
              <w:numPr>
                <w:ilvl w:val="0"/>
                <w:numId w:val="1"/>
              </w:numPr>
              <w:shd w:fill="FFFFFF" w:val="clear"/>
              <w:tabs>
                <w:tab w:val="clear" w:pos="708"/>
                <w:tab w:val="left" w:pos="709" w:leader="none"/>
              </w:tabs>
              <w:suppressAutoHyphens w:val="true"/>
              <w:spacing w:lineRule="auto" w:line="240" w:before="0" w:after="0"/>
              <w:ind w:left="0" w:firstLine="465"/>
              <w:contextualSpacing/>
              <w:jc w:val="both"/>
              <w:rPr>
                <w:rFonts w:ascii="Times New Roman" w:hAnsi="Times New Roman" w:cs="Times New Roman"/>
                <w:sz w:val="24"/>
                <w:szCs w:val="24"/>
              </w:rPr>
            </w:pPr>
            <w:r>
              <w:rPr>
                <w:rFonts w:cs="Times New Roman" w:ascii="Times New Roman" w:hAnsi="Times New Roman"/>
                <w:sz w:val="24"/>
                <w:szCs w:val="24"/>
              </w:rPr>
              <w:t>со СТОА ИП Ротикова Д.С.;</w:t>
            </w:r>
          </w:p>
          <w:p>
            <w:pPr>
              <w:pStyle w:val="Style21"/>
              <w:numPr>
                <w:ilvl w:val="0"/>
                <w:numId w:val="1"/>
              </w:numPr>
              <w:shd w:fill="FFFFFF" w:val="clear"/>
              <w:tabs>
                <w:tab w:val="clear" w:pos="708"/>
                <w:tab w:val="left" w:pos="709" w:leader="none"/>
              </w:tabs>
              <w:suppressAutoHyphens w:val="true"/>
              <w:spacing w:lineRule="auto" w:line="240" w:before="0" w:after="0"/>
              <w:ind w:left="0" w:firstLine="465"/>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со СТОА ИП Набокина И.В.</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color w:val="000000"/>
                <w:sz w:val="24"/>
                <w:szCs w:val="24"/>
              </w:rPr>
              <w:t>28.02.2024 СТОА ИП Набокина И.В., 29.02.2024 СТОА ИП Ротикова Д.С. и 02.03.2024 СТОА ИП Подгородецкая Э.А. уведомили Финансовую организацию об отсутствии возможности проведения восстановительного ремонта транспортного средства.</w:t>
            </w:r>
          </w:p>
          <w:p>
            <w:pPr>
              <w:pStyle w:val="Normal"/>
              <w:shd w:fill="FFFFFF" w:val="clear"/>
              <w:tabs>
                <w:tab w:val="clear" w:pos="708"/>
                <w:tab w:val="left" w:pos="709" w:leader="none"/>
              </w:tabs>
              <w:suppressAutoHyphens w:val="true"/>
              <w:spacing w:lineRule="auto" w:line="24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ы СТОА от проведения восстановительного ремонта транспортного средства направлены за пределами срока рассмотрения заявления потребителя об осуществлении страхового возмещения по договору ОСАГО.</w:t>
            </w:r>
          </w:p>
          <w:p>
            <w:pPr>
              <w:pStyle w:val="Normal"/>
              <w:shd w:fill="FFFFFF" w:val="clear"/>
              <w:tabs>
                <w:tab w:val="clear" w:pos="708"/>
                <w:tab w:val="left" w:pos="709" w:leader="none"/>
              </w:tabs>
              <w:suppressAutoHyphens w:val="true"/>
              <w:spacing w:lineRule="auto" w:line="240" w:before="0" w:after="240"/>
              <w:ind w:firstLine="465"/>
              <w:jc w:val="both"/>
              <w:rPr>
                <w:rFonts w:ascii="Times New Roman" w:hAnsi="Times New Roman" w:cs="Times New Roman"/>
                <w:color w:val="000000"/>
                <w:sz w:val="24"/>
                <w:szCs w:val="24"/>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О «СОГА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оплаты страхового возмещения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причинен ущерб принадлежащему потребителю транспортному средству.</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03.05.2024 потребитель обратился в Финансовую организацию с заявлением об осуществлении страхового возмещения по договору ОСАГО.</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21.05.2024 Финансовая организация выплатила потребителю страховое возмещение по Договору ОСАГО.</w:t>
            </w:r>
          </w:p>
          <w:p>
            <w:pPr>
              <w:pStyle w:val="Normal"/>
              <w:shd w:fill="FFFFFF" w:val="clear"/>
              <w:spacing w:lineRule="auto" w:line="240"/>
              <w:ind w:firstLine="465"/>
              <w:jc w:val="both"/>
              <w:rPr/>
            </w:pPr>
            <w:r>
              <w:rPr>
                <w:rFonts w:cs="Times New Roman" w:ascii="Times New Roman" w:hAnsi="Times New Roman"/>
                <w:color w:val="000000"/>
                <w:sz w:val="24"/>
                <w:szCs w:val="24"/>
              </w:rPr>
              <w:t>Согласно представленному Финансовой организацией списку СТОА на момент обращения потребителя с заявлением об осуществлении страхового возмещения у Финансовой организации были заключены договоры на проведение восстановительного ремонта со следующими СТОА:</w:t>
            </w:r>
            <w:r>
              <w:rPr>
                <w:rFonts w:cs="Times New Roman" w:ascii="Times New Roman" w:hAnsi="Times New Roman"/>
                <w:sz w:val="24"/>
                <w:szCs w:val="24"/>
              </w:rPr>
              <w:t xml:space="preserve"> ИП Крутин С.Ю., ООО «ЛЦ», ООО «Урал-Авто», ИП Слуцкий А.Б., ИП Гильмутдинова Е.А., ООО «ХАСКА».</w:t>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Финансовой организацией представлены отказы СТОА ИП Крутин С.Ю.</w:t>
            </w:r>
            <w:r>
              <w:rPr>
                <w:rFonts w:cs="Times New Roman" w:ascii="Times New Roman" w:hAnsi="Times New Roman"/>
                <w:bCs/>
                <w:sz w:val="24"/>
                <w:szCs w:val="24"/>
              </w:rPr>
              <w:t xml:space="preserve"> от 26.01.2024 и от 28.08.2024</w:t>
            </w:r>
            <w:r>
              <w:rPr>
                <w:rFonts w:cs="Times New Roman" w:ascii="Times New Roman" w:hAnsi="Times New Roman"/>
                <w:sz w:val="24"/>
                <w:szCs w:val="24"/>
              </w:rPr>
              <w:t>, ООО «ЛЦ»</w:t>
            </w:r>
            <w:r>
              <w:rPr>
                <w:rFonts w:cs="Times New Roman" w:ascii="Times New Roman" w:hAnsi="Times New Roman"/>
                <w:bCs/>
                <w:sz w:val="24"/>
                <w:szCs w:val="24"/>
              </w:rPr>
              <w:t xml:space="preserve"> от 26.01.2024 и от 28.08.2024</w:t>
            </w:r>
            <w:r>
              <w:rPr>
                <w:rFonts w:cs="Times New Roman" w:ascii="Times New Roman" w:hAnsi="Times New Roman"/>
                <w:sz w:val="24"/>
                <w:szCs w:val="24"/>
              </w:rPr>
              <w:t>, ООО «Урал-Авто»</w:t>
            </w:r>
            <w:r>
              <w:rPr>
                <w:rFonts w:cs="Times New Roman" w:ascii="Times New Roman" w:hAnsi="Times New Roman"/>
                <w:bCs/>
                <w:sz w:val="24"/>
                <w:szCs w:val="24"/>
              </w:rPr>
              <w:t xml:space="preserve"> от 26.01.2024 и от 10.07.2024</w:t>
            </w:r>
            <w:r>
              <w:rPr>
                <w:rFonts w:cs="Times New Roman" w:ascii="Times New Roman" w:hAnsi="Times New Roman"/>
                <w:sz w:val="24"/>
                <w:szCs w:val="24"/>
              </w:rPr>
              <w:t xml:space="preserve">, ИП Слуцкий А.Б. </w:t>
            </w:r>
            <w:r>
              <w:rPr>
                <w:rFonts w:cs="Times New Roman" w:ascii="Times New Roman" w:hAnsi="Times New Roman"/>
                <w:bCs/>
                <w:sz w:val="24"/>
                <w:szCs w:val="24"/>
              </w:rPr>
              <w:t>от 26.01.2024 и от 28.08.2024</w:t>
            </w:r>
            <w:r>
              <w:rPr>
                <w:rFonts w:cs="Times New Roman" w:ascii="Times New Roman" w:hAnsi="Times New Roman"/>
                <w:sz w:val="24"/>
                <w:szCs w:val="24"/>
              </w:rPr>
              <w:t>, ИП Гильмутдинова Е.А.</w:t>
            </w:r>
            <w:r>
              <w:rPr>
                <w:rFonts w:cs="Times New Roman" w:ascii="Times New Roman" w:hAnsi="Times New Roman"/>
                <w:bCs/>
                <w:sz w:val="24"/>
                <w:szCs w:val="24"/>
              </w:rPr>
              <w:t xml:space="preserve"> от 26.01.2024</w:t>
            </w:r>
            <w:r>
              <w:rPr>
                <w:rFonts w:cs="Times New Roman" w:ascii="Times New Roman" w:hAnsi="Times New Roman"/>
                <w:sz w:val="24"/>
                <w:szCs w:val="24"/>
              </w:rPr>
              <w:t xml:space="preserve">, ООО «ХАСКА» </w:t>
            </w:r>
            <w:r>
              <w:rPr>
                <w:rFonts w:cs="Times New Roman" w:ascii="Times New Roman" w:hAnsi="Times New Roman"/>
                <w:bCs/>
                <w:sz w:val="24"/>
                <w:szCs w:val="24"/>
              </w:rPr>
              <w:t>от 26.01.2024 и от 28.08.2024 в осуществлении ремонта транспортного средства.</w:t>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ы СТОА от проведения восстановительного ремонта транспортного средства направлены либо до ДТП, либо за пределами срока рассмотрения заявления потребителя об осуществлении страхового возмещения по договору ОСАГО.</w:t>
            </w:r>
          </w:p>
          <w:p>
            <w:pPr>
              <w:pStyle w:val="Normal"/>
              <w:shd w:fill="FFFFFF" w:val="clear"/>
              <w:spacing w:lineRule="auto" w:line="240" w:before="0" w:after="240"/>
              <w:ind w:firstLine="465"/>
              <w:jc w:val="both"/>
              <w:rPr>
                <w:rFonts w:ascii="Times New Roman" w:hAnsi="Times New Roman" w:cs="Times New Roman"/>
                <w:sz w:val="24"/>
                <w:szCs w:val="24"/>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ГСК «Юго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САГ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е потребителя финансовых услуг: </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доплаты страхового возмещения по договору обязательного страхования гражданской ответственности владельцев транспортных средств (далее – ОСАГО).</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В результате дорожно-транспортного происшествия (далее – ДТП) причинен ущерб принадлежащему потребителю транспортному средству.</w:t>
            </w:r>
          </w:p>
          <w:p>
            <w:pPr>
              <w:pStyle w:val="Normal"/>
              <w:spacing w:lineRule="auto" w:line="240"/>
              <w:ind w:firstLine="465"/>
              <w:jc w:val="both"/>
              <w:rPr/>
            </w:pPr>
            <w:r>
              <w:rPr>
                <w:rFonts w:cs="Times New Roman" w:ascii="Times New Roman" w:hAnsi="Times New Roman"/>
                <w:color w:val="000000"/>
                <w:sz w:val="24"/>
                <w:szCs w:val="24"/>
              </w:rPr>
              <w:t xml:space="preserve">05.04.2024 </w:t>
            </w:r>
            <w:r>
              <w:rPr>
                <w:rFonts w:cs="Times New Roman" w:ascii="Times New Roman" w:hAnsi="Times New Roman"/>
                <w:sz w:val="24"/>
                <w:szCs w:val="24"/>
              </w:rPr>
              <w:t>потребитель обратился в Финансовую организацию с заявлением об осуществлении страхового возмещения по договору ОСАГО путем организации и оплаты восстановительного ремонта поврежденного транспортного средства на станции технического обслуживания автомобилей (далее – СТОА).</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22.04.2024 Финансовая организация выплатила потребителю страховое возмещение по Договору ОСАГО в размере 60 400 рублей 00 копеек.</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едставленному Финансовой организацией списку СТОА на момент обращения потребителя с заявлением об осуществлении страхового возмещения у Финансовой организации были заключены договоры со СТОА по проведению восстановительного ремонта транспортного средства, а именно со СТОА ООО «М88».</w:t>
            </w:r>
          </w:p>
          <w:p>
            <w:pPr>
              <w:pStyle w:val="Normal"/>
              <w:shd w:fill="FFFFFF" w:val="clear"/>
              <w:tabs>
                <w:tab w:val="clear" w:pos="708"/>
                <w:tab w:val="left" w:pos="709" w:leader="none"/>
              </w:tabs>
              <w:suppressAutoHyphens w:val="true"/>
              <w:spacing w:lineRule="auto" w:line="240" w:before="0" w:after="0"/>
              <w:ind w:firstLine="46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0.2023 СТОА ООО «М88» уведомила Финансовую организацию об отсутствии возможности проведения восстановительного ремонта транспортного средства.</w:t>
            </w:r>
          </w:p>
          <w:p>
            <w:pPr>
              <w:pStyle w:val="Normal"/>
              <w:shd w:fill="FFFFFF" w:val="clear"/>
              <w:tabs>
                <w:tab w:val="clear" w:pos="708"/>
                <w:tab w:val="left" w:pos="709" w:leader="none"/>
              </w:tabs>
              <w:suppressAutoHyphens w:val="true"/>
              <w:spacing w:lineRule="auto" w:line="240"/>
              <w:ind w:firstLine="46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ind w:firstLine="46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тказ СТОА от проведения восстановительного ремонта транспортного средства направлен за пределами срока рассмотрения заявления потребителя об осуществлении страхового возмещения по договору ОСАГО.</w:t>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В этой связи на дату принятия решения по заявлению потребителя о страховом возмещении у Финансовой организации отсутствовали основания для отказа потребителю в выдаче направления на СТО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ОО РСО «ЕВРОИН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ind w:left="0" w:right="-1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обровольное страхование жизн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е потребителя финансовых услуг:</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К финансовому уполномоченному обратился потребитель финансовых услуг с требованием о взыскании страховой выплаты по договору добровольного страхования.</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ктические обстоятельства:</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65"/>
              <w:contextualSpacing/>
              <w:jc w:val="both"/>
              <w:rPr/>
            </w:pPr>
            <w:r>
              <w:rPr>
                <w:rFonts w:cs="Times New Roman" w:ascii="Times New Roman" w:hAnsi="Times New Roman"/>
                <w:sz w:val="24"/>
                <w:szCs w:val="24"/>
              </w:rPr>
              <w:t>01.02.2022 между застрахованным и Финансовой организацией заключен договор добровольного страхования жизни</w:t>
            </w:r>
            <w:r>
              <w:rPr/>
              <w:t xml:space="preserve"> </w:t>
            </w:r>
            <w:r>
              <w:rPr>
                <w:rFonts w:cs="Times New Roman" w:ascii="Times New Roman" w:hAnsi="Times New Roman"/>
                <w:sz w:val="24"/>
                <w:szCs w:val="24"/>
              </w:rPr>
              <w:t>по программе «Инвестор 4.1» (далее – Договор страхования) со сроком действия с 02.02.2022 по 01.08.2026.</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Страховыми рисками по Договору страхования являются: «Дожитие застрахованного до окончания срока действия договора страхования», «Смерть застрахованного по любой причине», «Смерть застрахованного, наступившая в результате несчастного случая», «Смерть застрахованного в результате дорожно-транспортного происшествия», «Обращение застрахованного к страховщику / в сервисную компанию за помощью, требующей оказания медицинских и иных услуг в соответствии с программой страхования при заболевании, обострении хронического заболевания, травме, а также случаях, указанных в программе страхования».</w:t>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Общий размер страховой премии по Договору страхования составляет 2 000 000 рублей 00 копеек, из которых размер страховой премии по рискам «Смерть Застрахованного по любой причине» и «Дожитие застрахованного до окончания срока действия договора страхования» – 1 979 717 рублей 69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траховая сумма по рискам «Смерть застрахованного по любой причине», «Дожитие застрахованного до окончания срока действия договора страхования» составляет 2 200 000 рублей 00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9.2 Полисных условий при наступлении страхового случая по страховому риску «Смерть по любой причине» страховая выплата производится назначенному выгодоприобретателю в размере: суммы уплаченной страховой премии по программе.</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Согласно условиям Договора страхования страховая выплата по риску «Смерть по любой причине» осуществляется в размере 100 % уплаченной страховой премии по данному риску на дату наступления страхового случая.</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 xml:space="preserve">20.05.2024 в связи с наступлением смерти застрахованного лица в Финансовую организацию поступило заявление от потребителя (выгодоприобретателя по страховому риску «Смерть по любой причине») об осуществлении страховой выплаты. </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t>27.05.2024 Финансовая организация осуществила потребителю страховую выплату в размере 1 979 717 рублей 69 копеек.</w:t>
            </w:r>
          </w:p>
          <w:p>
            <w:pPr>
              <w:pStyle w:val="Normal"/>
              <w:spacing w:lineRule="auto" w:line="240" w:before="0" w:after="0"/>
              <w:ind w:firstLine="4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ть неприемлемой практики:</w:t>
            </w:r>
          </w:p>
          <w:p>
            <w:pPr>
              <w:pStyle w:val="Normal"/>
              <w:spacing w:lineRule="auto" w:line="240" w:before="0" w:after="0"/>
              <w:ind w:firstLine="46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ind w:firstLine="465"/>
              <w:jc w:val="both"/>
              <w:rPr>
                <w:rFonts w:ascii="Times New Roman" w:hAnsi="Times New Roman" w:cs="Times New Roman"/>
                <w:sz w:val="24"/>
                <w:szCs w:val="24"/>
                <w:u w:val="single"/>
              </w:rPr>
            </w:pPr>
            <w:r>
              <w:rPr>
                <w:rFonts w:cs="Times New Roman" w:ascii="Times New Roman" w:hAnsi="Times New Roman"/>
                <w:sz w:val="24"/>
                <w:szCs w:val="24"/>
              </w:rPr>
              <w:t>Исходя из положений договора страхования, выгодоприобретатель по риску «Смерть застрахованного по любой причине» ни при каких обстоятельствах не получит страхую выплату в размере страховой суммы, что противоречит существу страхов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ОО «СК «Ренессанс Жизнь» </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134" w:right="1134" w:gutter="0" w:header="708"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NewRomanPSM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6" w:hanging="360"/>
      </w:pPr>
      <w:rPr>
        <w:rFonts w:ascii="Symbol" w:hAnsi="Symbol" w:cs="Symbol" w:hint="default"/>
      </w:rPr>
    </w:lvl>
  </w:abstractNum>
  <w:abstractNum w:abstractNumId="2">
    <w:lvl w:ilvl="0">
      <w:start w:val="1"/>
      <w:numFmt w:val="bullet"/>
      <w:lvlText w:val=""/>
      <w:lvlJc w:val="left"/>
      <w:pPr>
        <w:tabs>
          <w:tab w:val="num" w:pos="0"/>
        </w:tabs>
        <w:ind w:left="1185"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196" w:hanging="360"/>
      </w:pPr>
      <w:rPr>
        <w:rFonts w:ascii="Symbol" w:hAnsi="Symbol" w:cs="Symbol" w:hint="default"/>
      </w:rPr>
    </w:lvl>
  </w:abstractNum>
  <w:abstractNum w:abstractNumId="5">
    <w:lvl w:ilvl="0">
      <w:start w:val="1"/>
      <w:numFmt w:val="bullet"/>
      <w:lvlText w:val=""/>
      <w:lvlJc w:val="left"/>
      <w:pPr>
        <w:tabs>
          <w:tab w:val="num" w:pos="0"/>
        </w:tabs>
        <w:ind w:left="1185" w:hanging="360"/>
      </w:pPr>
      <w:rPr>
        <w:rFonts w:ascii="Symbol" w:hAnsi="Symbol" w:cs="Symbol" w:hint="default"/>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3">
    <w:name w:val="WW8Num6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8:00Z</dcterms:created>
  <dc:creator>shagunovaaa@finombudsman.ru</dc:creator>
  <dc:description/>
  <cp:keywords/>
  <dc:language>en-US</dc:language>
  <cp:lastModifiedBy>Алдабаев Роман Александрович</cp:lastModifiedBy>
  <cp:lastPrinted>2024-09-13T12:52:00Z</cp:lastPrinted>
  <dcterms:modified xsi:type="dcterms:W3CDTF">2024-11-26T13:28:00Z</dcterms:modified>
  <cp:revision>2</cp:revision>
  <dc:subject/>
  <dc:title/>
</cp:coreProperties>
</file>